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陕西</w:t>
      </w:r>
      <w:r>
        <w:rPr>
          <w:rFonts w:ascii="方正小标宋简体" w:hAnsi="方正小标宋简体" w:cs="方正小标宋简体" w:eastAsia="方正小标宋简体"/>
          <w:sz w:val="32"/>
          <w:szCs w:val="32"/>
        </w:rPr>
        <w:t>省重点用能单位名单</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年版）</w:t>
      </w:r>
    </w:p>
    <w:tbl>
      <w:tblPr>
        <w:tblW w:w="14018" w:type="dxa"/>
        <w:jc w:val="center"/>
        <w:tblInd w:w="0" w:type="dxa"/>
        <w:tblLayout w:type="fixed"/>
        <w:tblCellMar>
          <w:top w:w="0" w:type="dxa"/>
          <w:left w:w="30" w:type="dxa"/>
          <w:bottom w:w="0" w:type="dxa"/>
          <w:right w:w="30" w:type="dxa"/>
        </w:tblCellMar>
      </w:tblPr>
      <w:tblGrid>
        <w:gridCol w:w="1289"/>
        <w:gridCol w:w="2148"/>
        <w:gridCol w:w="7744"/>
        <w:gridCol w:w="2837"/>
      </w:tblGrid>
      <w:tr>
        <w:trPr>
          <w:tblHeader w:val="true"/>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kern w:val="0"/>
                <w:sz w:val="28"/>
                <w:szCs w:val="28"/>
              </w:rPr>
            </w:pPr>
            <w:r>
              <w:rPr>
                <w:rFonts w:ascii="黑体" w:hAnsi="黑体" w:eastAsia="黑体"/>
                <w:kern w:val="0"/>
                <w:sz w:val="28"/>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 w:val="28"/>
                <w:szCs w:val="28"/>
              </w:rPr>
            </w:pPr>
            <w:r>
              <w:rPr>
                <w:rFonts w:ascii="黑体" w:hAnsi="黑体" w:eastAsia="黑体"/>
                <w:kern w:val="0"/>
                <w:sz w:val="28"/>
                <w:szCs w:val="28"/>
              </w:rPr>
              <w:t>法人代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 w:val="28"/>
                <w:szCs w:val="28"/>
              </w:rPr>
            </w:pPr>
            <w:r>
              <w:rPr>
                <w:rFonts w:ascii="黑体" w:hAnsi="黑体" w:eastAsia="黑体"/>
                <w:kern w:val="0"/>
                <w:sz w:val="28"/>
                <w:szCs w:val="28"/>
              </w:rPr>
              <w:t>单位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kern w:val="0"/>
                <w:sz w:val="28"/>
                <w:szCs w:val="28"/>
              </w:rPr>
            </w:pPr>
            <w:r>
              <w:rPr>
                <w:rFonts w:ascii="黑体" w:hAnsi="黑体" w:eastAsia="黑体"/>
                <w:kern w:val="0"/>
                <w:sz w:val="28"/>
                <w:szCs w:val="28"/>
              </w:rPr>
              <w:t>属地</w:t>
            </w:r>
          </w:p>
        </w:tc>
      </w:tr>
      <w:tr>
        <w:trPr>
          <w:cantSplit w:val="true"/>
        </w:trPr>
        <w:tc>
          <w:tcPr>
            <w:tcW w:w="1289" w:type="dxa"/>
            <w:tcBorders>
              <w:top w:val="single" w:sz="4" w:space="0" w:color="000000"/>
              <w:left w:val="single" w:sz="4" w:space="0" w:color="000000"/>
              <w:bottom w:val="single" w:sz="4" w:space="0" w:color="000000"/>
            </w:tcBorders>
          </w:tcPr>
          <w:p>
            <w:pPr>
              <w:pStyle w:val="Normal"/>
              <w:autoSpaceDE w:val="false"/>
              <w:snapToGrid w:val="false"/>
              <w:jc w:val="center"/>
              <w:rPr>
                <w:rFonts w:ascii="黑体" w:hAnsi="黑体" w:eastAsia="黑体"/>
                <w:kern w:val="0"/>
                <w:sz w:val="28"/>
                <w:szCs w:val="21"/>
              </w:rPr>
            </w:pPr>
            <w:r>
              <w:rPr>
                <w:rFonts w:eastAsia="黑体" w:ascii="黑体" w:hAnsi="黑体"/>
                <w:kern w:val="0"/>
                <w:sz w:val="28"/>
                <w:szCs w:val="21"/>
              </w:rPr>
            </w:r>
          </w:p>
        </w:tc>
        <w:tc>
          <w:tcPr>
            <w:tcW w:w="2148" w:type="dxa"/>
            <w:tcBorders>
              <w:top w:val="single" w:sz="4" w:space="0" w:color="000000"/>
              <w:bottom w:val="single" w:sz="4" w:space="0" w:color="000000"/>
            </w:tcBorders>
            <w:vAlign w:val="center"/>
          </w:tcPr>
          <w:p>
            <w:pPr>
              <w:pStyle w:val="Normal"/>
              <w:autoSpaceDE w:val="false"/>
              <w:snapToGrid w:val="false"/>
              <w:jc w:val="center"/>
              <w:rPr>
                <w:rFonts w:ascii="黑体" w:hAnsi="黑体" w:eastAsia="黑体"/>
                <w:kern w:val="0"/>
                <w:szCs w:val="21"/>
              </w:rPr>
            </w:pPr>
            <w:r>
              <w:rPr>
                <w:rFonts w:eastAsia="黑体" w:ascii="黑体" w:hAnsi="黑体"/>
                <w:kern w:val="0"/>
                <w:szCs w:val="21"/>
              </w:rPr>
            </w:r>
          </w:p>
        </w:tc>
        <w:tc>
          <w:tcPr>
            <w:tcW w:w="7744" w:type="dxa"/>
            <w:tcBorders>
              <w:top w:val="single" w:sz="4" w:space="0" w:color="000000"/>
              <w:bottom w:val="single" w:sz="4" w:space="0" w:color="000000"/>
            </w:tcBorders>
            <w:vAlign w:val="center"/>
          </w:tcPr>
          <w:p>
            <w:pPr>
              <w:pStyle w:val="Normal"/>
              <w:autoSpaceDE w:val="false"/>
              <w:jc w:val="center"/>
              <w:rPr>
                <w:rFonts w:ascii="黑体" w:hAnsi="黑体" w:eastAsia="黑体"/>
                <w:kern w:val="0"/>
                <w:szCs w:val="21"/>
              </w:rPr>
            </w:pPr>
            <w:r>
              <w:rPr>
                <w:rFonts w:ascii="黑体" w:hAnsi="黑体" w:eastAsia="黑体"/>
                <w:kern w:val="0"/>
                <w:szCs w:val="21"/>
              </w:rPr>
              <w:t>工业企业</w:t>
            </w:r>
          </w:p>
        </w:tc>
        <w:tc>
          <w:tcPr>
            <w:tcW w:w="28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Cs w:val="21"/>
              </w:rPr>
            </w:pPr>
            <w:r>
              <w:rPr>
                <w:rFonts w:eastAsia="黑体" w:ascii="黑体" w:hAnsi="黑体"/>
                <w:kern w:val="0"/>
                <w:szCs w:val="21"/>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黑体" w:hAnsi="黑体" w:eastAsia="黑体"/>
                <w:kern w:val="0"/>
                <w:szCs w:val="21"/>
              </w:rPr>
            </w:pPr>
            <w:r>
              <w:rPr>
                <w:rFonts w:eastAsia="黑体" w:ascii="黑体" w:hAnsi="黑体"/>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1008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杨森制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新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318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清华德人西安幸福制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新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4677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热力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726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国网陕西省电力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301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铁路信号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996368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碑林药业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1726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利君制药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38757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自来水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947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龙钢集团西安钢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302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印钞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016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建工集团混凝土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8581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渭河锻造厂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灞桥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477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陕西发电有限公司灞桥热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灞桥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987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鑫辉钢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灞桥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69645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纺织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灞桥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041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五环</w:t>
            </w:r>
            <w:r>
              <w:rPr>
                <w:kern w:val="0"/>
              </w:rPr>
              <w:t>(</w:t>
            </w:r>
            <w:r>
              <w:rPr>
                <w:kern w:val="0"/>
              </w:rPr>
              <w:t>集团</w:t>
            </w:r>
            <w:r>
              <w:rPr>
                <w:kern w:val="0"/>
              </w:rPr>
              <w:t>)</w:t>
            </w:r>
            <w:r>
              <w:rPr>
                <w:kern w:val="0"/>
              </w:rPr>
              <w:t>实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灞桥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832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天石实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4903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秦北管桩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31640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车西安车辆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4630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青岛啤酒西安汉斯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4866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西航集团莱特航空制造技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9455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国石油天然气股份有限公司长庆油田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979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长庆石油勘探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02044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城北供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261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地方电力</w:t>
            </w:r>
            <w:r>
              <w:rPr>
                <w:kern w:val="0"/>
              </w:rPr>
              <w:t>(</w:t>
            </w:r>
            <w:r>
              <w:rPr>
                <w:kern w:val="0"/>
              </w:rPr>
              <w:t>集团</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1198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明德集中供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4841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雁东供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663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盛混凝土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473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西京电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10174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阎良区城北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阎良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340063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百跃羊乳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阎良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939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飞机工业铝业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阎良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10110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坤园航空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阎良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339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邦淇制油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临潼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1011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伊利泰普克饮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临潼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106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宏兴乳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临潼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332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银桥乳业</w:t>
            </w:r>
            <w:r>
              <w:rPr>
                <w:kern w:val="0"/>
              </w:rPr>
              <w:t>(</w:t>
            </w:r>
            <w:r>
              <w:rPr>
                <w:kern w:val="0"/>
              </w:rPr>
              <w:t>集团</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临潼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5204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鼓风机</w:t>
            </w:r>
            <w:r>
              <w:rPr>
                <w:kern w:val="0"/>
              </w:rPr>
              <w:t>(</w:t>
            </w:r>
            <w:r>
              <w:rPr>
                <w:kern w:val="0"/>
              </w:rPr>
              <w:t>集团</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临潼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3426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华通道路工程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长安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5557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长安区新区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长安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1813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隆基绿能科技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长安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1290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西京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陵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59466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蓝田尧柏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蓝田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38407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伊利乳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蓝田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14633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沪达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86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西安鄠邑热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9090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惠大化学工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9957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渭丰纸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0807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京西双鹤药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479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达七彩包装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152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彩凤凰包装印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4905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世纪盛康药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28775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国维淀粉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62900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惠宁纸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666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法士特汽车传动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6085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国西电集团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16790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秦华天然气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374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嘉禾生物科技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1156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斯瑞新材料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16617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中财型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1745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力邦制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6300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高科</w:t>
            </w:r>
            <w:r>
              <w:rPr>
                <w:kern w:val="0"/>
              </w:rPr>
              <w:t>(</w:t>
            </w:r>
            <w:r>
              <w:rPr>
                <w:kern w:val="0"/>
              </w:rPr>
              <w:t>集团</w:t>
            </w:r>
            <w:r>
              <w:rPr>
                <w:kern w:val="0"/>
              </w:rPr>
              <w:t>)</w:t>
            </w:r>
            <w:r>
              <w:rPr>
                <w:kern w:val="0"/>
              </w:rPr>
              <w:t>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74336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通源正合石油工程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776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金堆城钼业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569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煤科工集团西安研究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86764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思安新能源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628591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蓝晓科技新材料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3069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烽火光伏科技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150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国石油集团测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3401400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华晶电子技术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86468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交通燃气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7419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星王企业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627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烟工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1955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陕西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15975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空气化工产品</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71006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住化电子材料科技</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71088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松电子材料</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698588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信泰电子</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78662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美光半导体</w:t>
            </w:r>
            <w:r>
              <w:rPr>
                <w:kern w:val="0"/>
              </w:rPr>
              <w:t>(</w:t>
            </w:r>
            <w:r>
              <w:rPr>
                <w:kern w:val="0"/>
              </w:rPr>
              <w:t>西安</w:t>
            </w:r>
            <w:r>
              <w:rPr>
                <w:kern w:val="0"/>
              </w:rPr>
              <w:t>)</w:t>
            </w:r>
            <w:r>
              <w:rPr>
                <w:kern w:val="0"/>
              </w:rPr>
              <w:t>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222861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力成半导体</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320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西岳电子技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110047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比亚迪电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15730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星（中国）半导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1880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欧文斯科宁</w:t>
            </w:r>
            <w:r>
              <w:rPr>
                <w:kern w:val="0"/>
              </w:rPr>
              <w:t>(</w:t>
            </w:r>
            <w:r>
              <w:rPr>
                <w:kern w:val="0"/>
              </w:rPr>
              <w:t>西安</w:t>
            </w:r>
            <w:r>
              <w:rPr>
                <w:kern w:val="0"/>
              </w:rPr>
              <w:t>)</w:t>
            </w:r>
            <w:r>
              <w:rPr>
                <w:kern w:val="0"/>
              </w:rPr>
              <w:t>建筑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040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比亚迪汽车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971191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星环新</w:t>
            </w:r>
            <w:r>
              <w:rPr>
                <w:kern w:val="0"/>
              </w:rPr>
              <w:t>(</w:t>
            </w:r>
            <w:r>
              <w:rPr>
                <w:kern w:val="0"/>
              </w:rPr>
              <w:t>西安</w:t>
            </w:r>
            <w:r>
              <w:rPr>
                <w:kern w:val="0"/>
              </w:rPr>
              <w:t>)</w:t>
            </w:r>
            <w:r>
              <w:rPr>
                <w:kern w:val="0"/>
              </w:rPr>
              <w:t>动力电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59491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中车永电电气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897498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庆港洁能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16981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秦北混凝土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2427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泰汇丰能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232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部超导材料科技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86824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华天科技</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78411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商泰机械制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59288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雪花啤酒</w:t>
            </w:r>
            <w:r>
              <w:rPr>
                <w:kern w:val="0"/>
              </w:rPr>
              <w:t>(</w:t>
            </w:r>
            <w:r>
              <w:rPr>
                <w:kern w:val="0"/>
              </w:rPr>
              <w:t>西安</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16721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祺创太阳能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9019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粮可口可乐饮料</w:t>
            </w:r>
            <w:r>
              <w:rPr>
                <w:kern w:val="0"/>
              </w:rPr>
              <w:t>(</w:t>
            </w:r>
            <w:r>
              <w:rPr>
                <w:kern w:val="0"/>
              </w:rPr>
              <w:t>陕西</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59320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涟漪饮用水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9109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顶益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34292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达能</w:t>
            </w:r>
            <w:r>
              <w:rPr>
                <w:kern w:val="0"/>
              </w:rPr>
              <w:t>(</w:t>
            </w:r>
            <w:r>
              <w:rPr>
                <w:kern w:val="0"/>
              </w:rPr>
              <w:t>陕西</w:t>
            </w:r>
            <w:r>
              <w:rPr>
                <w:kern w:val="0"/>
              </w:rPr>
              <w:t>)</w:t>
            </w:r>
            <w:r>
              <w:rPr>
                <w:kern w:val="0"/>
              </w:rPr>
              <w:t>食品饮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X239019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斯达防爆安全科技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362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振彰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78236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得利斯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569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康师傅</w:t>
            </w:r>
            <w:r>
              <w:rPr>
                <w:kern w:val="0"/>
              </w:rPr>
              <w:t>(</w:t>
            </w:r>
            <w:r>
              <w:rPr>
                <w:kern w:val="0"/>
              </w:rPr>
              <w:t>西安</w:t>
            </w:r>
            <w:r>
              <w:rPr>
                <w:kern w:val="0"/>
              </w:rPr>
              <w:t>)</w:t>
            </w:r>
            <w:r>
              <w:rPr>
                <w:kern w:val="0"/>
              </w:rPr>
              <w:t>饮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99631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维维食品饮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9114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新意达建筑制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02413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雄峰印刷包装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22192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大安化学工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38395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重工装备制造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78243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部钛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242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汽车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9902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菲尔特金属过滤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057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伟混凝土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997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德仕汽车部件</w:t>
            </w:r>
            <w:r>
              <w:rPr>
                <w:kern w:val="0"/>
              </w:rPr>
              <w:t>(</w:t>
            </w:r>
            <w:r>
              <w:rPr>
                <w:kern w:val="0"/>
              </w:rPr>
              <w:t>集团</w:t>
            </w:r>
            <w:r>
              <w:rPr>
                <w:kern w:val="0"/>
              </w:rPr>
              <w:t>)</w:t>
            </w:r>
            <w:r>
              <w:rPr>
                <w:kern w:val="0"/>
              </w:rPr>
              <w:t>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78192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经发新能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629551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天使食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996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兴林产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1292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化近代环保化工（西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69545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联重建筑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109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瑞德宝尔投资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481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热电供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航天基地</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767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海升果业发展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航天基地</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3871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国家电投集团西安太阳能电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市航天基地</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036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海洋物资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286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铜川声威特种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159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铜川长兴支撑剂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374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火凤凰艺术陶瓷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118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骊山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451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电瓷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463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建秦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550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铜川秦威纳米碳酸钙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40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声威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252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明鑫耐磨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258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鑫源纺织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1403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纺织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249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矿山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908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煤铜川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王益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363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鑫玉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658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永红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387550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华浩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1412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崔家沟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416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盛昌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995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新元实业有限公司乔子梁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709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瑞泽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7172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宏大民爆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4482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秦鼎特种耐火材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印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561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照金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7620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东沟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630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瑞麦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963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秦瀚陶粒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850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润生物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464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鼎新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951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腾纳米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364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东立水泥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700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满意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16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东方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755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轩辕水泥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2177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强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903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华能国际电力开发公司铜川照金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4798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鑫泰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45424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药王山生态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2415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孙塬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712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远翔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501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铜川凤凰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426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浙秦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439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盛源陶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360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兆辉洁净能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295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莱家人造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1484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铜川铝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21123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铭帝铝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4705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冀东水泥铜川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耀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386195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宜君县腾辉煤炭销售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宜君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386254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宜君县鼎兴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宜君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989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宜君县黄宜煤炭经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铜川市宜君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649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热力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渭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3357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通力药用玻璃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渭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722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秦川机床工具集团股份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渭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241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光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渭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018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光真空电器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渭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658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大荣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金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945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石油机械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金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421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昌荣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金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3009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化科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金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281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铁宝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金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541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育才玻璃（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029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长乐铸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4255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长乐钢铁制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506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众喜金陵河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07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京工宏达印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723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青岛啤酒汉斯宝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028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给力机械制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4960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秦安锻造型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陈仓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911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氮化工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097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红旗民爆集团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631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冀东水泥凤翔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3070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西凤酒厂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354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兴翔纸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924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鸡第二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688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国电宝鸡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157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东岭冶炼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309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长青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975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凤翔长虹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5969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国粹凤香酿酒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512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京泰纺织化纤</w:t>
            </w:r>
            <w:r>
              <w:rPr>
                <w:kern w:val="0"/>
              </w:rPr>
              <w:t>(</w:t>
            </w:r>
            <w:r>
              <w:rPr>
                <w:kern w:val="0"/>
              </w:rPr>
              <w:t>集团</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365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岐山县岐星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54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众喜凤凰山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528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岐山县三鑫金属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5627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鑫盛电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726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圣龙纸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4615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岐山县圣龙箱板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997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通力专用汽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4726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科达特种纸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369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九州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014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阜丰生物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372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会兴摩汽配套制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岐山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322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扶风县祥云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扶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814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冀东海德堡</w:t>
            </w:r>
            <w:r>
              <w:rPr>
                <w:kern w:val="0"/>
              </w:rPr>
              <w:t>(</w:t>
            </w:r>
            <w:r>
              <w:rPr>
                <w:kern w:val="0"/>
              </w:rPr>
              <w:t>扶风</w:t>
            </w:r>
            <w:r>
              <w:rPr>
                <w:kern w:val="0"/>
              </w:rPr>
              <w:t>)</w:t>
            </w:r>
            <w:r>
              <w:rPr>
                <w:kern w:val="0"/>
              </w:rPr>
              <w:t>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扶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766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新科农业经济发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扶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622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泰荣瓷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扶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4932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法门寺纸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扶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819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农夫山泉陕西太白山饮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6X903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炬星海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1258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鑫龙余管营汽车零部件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642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太白酒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431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远征鞋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121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华科生物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238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眉县恒兴果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32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昌隆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5241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社会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83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义工艺玻璃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5219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陕丰淀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5216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秦塬纺织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626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全兴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5233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八钢板簧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406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尚德创盟商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陇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541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千阳海螺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809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申博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367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千阳县玺宝陶瓷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571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特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572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千禾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181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千阳县嘉禾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010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博桦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241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粤特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02931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康特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082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正硕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千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48306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大华伟业能源科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麟游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905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郭家河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麟游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375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东岭锌业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9002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凤县四方金矿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723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震奥鼎盛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616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铅硐山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541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凤县兴盛金属废渣综合开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906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凤县声威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610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凤县中泰黄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380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太白黄金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太白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231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蒙牛乳业</w:t>
            </w:r>
            <w:r>
              <w:rPr>
                <w:kern w:val="0"/>
              </w:rPr>
              <w:t>(</w:t>
            </w:r>
            <w:r>
              <w:rPr>
                <w:kern w:val="0"/>
              </w:rPr>
              <w:t>宝鸡</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575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铁宝桥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3027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钛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233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广向</w:t>
            </w:r>
            <w:r>
              <w:rPr>
                <w:kern w:val="0"/>
              </w:rPr>
              <w:t>(</w:t>
            </w:r>
            <w:r>
              <w:rPr>
                <w:kern w:val="0"/>
              </w:rPr>
              <w:t>陕西</w:t>
            </w:r>
            <w:r>
              <w:rPr>
                <w:kern w:val="0"/>
              </w:rPr>
              <w:t>)</w:t>
            </w:r>
            <w:r>
              <w:rPr>
                <w:kern w:val="0"/>
              </w:rPr>
              <w:t>化学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573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石油钢管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499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宝鸡热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6X94D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吉利汽车部件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宝鸡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47671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纺织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66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西区集中供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558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宝石钢管钢绳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070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五得利集团咸阳面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085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彩虹电子玻璃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677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凯迪西北橡胶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4295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步长制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9757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彩虹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138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华润纺织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021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润印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687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生益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066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彩虹集团新能源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1183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彩虹能源服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144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康惠制药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750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国石油天然气股份有限公司长庆石化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渭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280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昌鑫钢铁制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62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盛鑫不锈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315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衡农资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868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鑫宝制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023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西源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60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三洋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597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新奇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945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康美特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387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兰德塑胶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865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银达石油机械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183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源食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103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达利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835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鸿元石油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507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大地植化技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838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白象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660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娃哈哈乳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150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川果蔬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173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娃哈哈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039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顺源食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502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方圆汽车标准件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071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白鹿制药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002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原海鑫型材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218690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县光大铸造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8656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宏达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560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昌泰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2651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三原昆仑包装制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三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073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声威建材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泾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505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佳和乳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泾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X232722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泾阳县日新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泾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294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冀东海德堡</w:t>
            </w:r>
            <w:r>
              <w:rPr>
                <w:kern w:val="0"/>
              </w:rPr>
              <w:t>(</w:t>
            </w:r>
            <w:r>
              <w:rPr>
                <w:kern w:val="0"/>
              </w:rPr>
              <w:t>泾阳</w:t>
            </w:r>
            <w:r>
              <w:rPr>
                <w:kern w:val="0"/>
              </w:rPr>
              <w:t>)</w:t>
            </w:r>
            <w:r>
              <w:rPr>
                <w:kern w:val="0"/>
              </w:rPr>
              <w:t>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泾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145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雅泰乳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泾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801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安兴玻璃制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泾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625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百跃优利士乳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9389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乾县海螺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305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海泽纳米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2768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乾县大丰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484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银华纺织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271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同润纺织印染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68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同心连铸管业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130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南越强纺织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254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海升鲜果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乾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535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礼泉海螺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礼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360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东方雨虹建筑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礼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704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礼泉亿通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礼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500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通达果汁礼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礼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042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阿果安娜果汁（咸阳）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永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226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永寿县金狮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永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984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汉得兴生物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永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02803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浩轩新能源科技开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永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228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永寿县北方石钙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永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886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永寿水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永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77787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彬县华彬精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0108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彬县水帘洞煤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0108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彬县煤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416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电瑶池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440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火石咀煤矿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563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彬长大佛寺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0110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彬县电力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775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盛安新能源开发利用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395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新泰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彬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806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长武亭南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长武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490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彬长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长武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6103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秦能洁净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长武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160208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彬长胡家河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长武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452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正通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长武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333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煤化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长武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762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旬邑青岗坪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旬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558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邑县中达燕家河煤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旬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057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邑虎豪黑沟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旬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0960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旬邑县旬东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旬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04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淳化建新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47892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淳化锦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47667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淳化大店堡兴砖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099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瑞肽生物工程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651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淳化长兴建材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1024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咸阳淳化中富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1011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淳化县安子洼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淳化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7357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武功东方纸业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武功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668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台玻咸阳玻璃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287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兴平兴科新型墙体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323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兴平市锦丰实业西北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042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塔山油漆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85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鲁洲生物科技</w:t>
            </w:r>
            <w:r>
              <w:rPr>
                <w:kern w:val="0"/>
              </w:rPr>
              <w:t>(</w:t>
            </w:r>
            <w:r>
              <w:rPr>
                <w:kern w:val="0"/>
              </w:rPr>
              <w:t>陕西</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17271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双汇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8331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兴平密封件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447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信建筑机械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8321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特玻纤材料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174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谐诚机械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25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鲁伟业科技新板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239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兴铸造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708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益海嘉里（兴平）食品工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8302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兴包企业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775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福满多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073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兴化化学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081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兴化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69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兴化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546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兴平市东风纸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市兴平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43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陕鼓气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华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322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金堆城钼业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华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869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化煤化工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华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285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潼关县潼金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潼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457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潼关中金冶炼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潼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672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奥威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大荔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484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煤澄合矿业有限公司王村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合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195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泓澄新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澄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90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拓日新能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澄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1606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澄合矿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澄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78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群生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澄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308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澄城县金元铝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澄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35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秦能源长宏铝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澄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X237113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蒲城县永丰利亚造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657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蒲城清洁能源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078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电蒲城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943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电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191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蒲城县裕丰新能源技术环保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604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蒲城华星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63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尧柏特种水泥集团有限公司蒲城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1608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蒲白矿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蒲城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1940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新元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白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940173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白水县宏盛达钙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白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082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白水县金泰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白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644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白水安德利果蔬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白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11749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平县华冠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87783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盛钢管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094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平闽泰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5823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冶陕压重工设备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112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富平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468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富化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0869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达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11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奥派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63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平县金鹏陶瓷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5137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富面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941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焦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440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龙钢集团富平轧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109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平中鲁果蔬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879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平县天和包装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542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富平生态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779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红星美羚乳业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559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实丰水泥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富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169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鑫特种钢铁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华阴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747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华能陕西秦岭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华阴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945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华阴市锦前程药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华阴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6Y200D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沃特玛新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496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空气化工产品</w:t>
            </w:r>
            <w:r>
              <w:rPr>
                <w:kern w:val="0"/>
              </w:rPr>
              <w:t>(</w:t>
            </w:r>
            <w:r>
              <w:rPr>
                <w:kern w:val="0"/>
              </w:rPr>
              <w:t>陕西</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257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高新区渭河洁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616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渭河重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687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高新区海泰新型电子材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332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路易</w:t>
            </w:r>
            <w:r>
              <w:rPr>
                <w:kern w:val="0"/>
              </w:rPr>
              <w:t>(</w:t>
            </w:r>
            <w:r>
              <w:rPr>
                <w:kern w:val="0"/>
              </w:rPr>
              <w:t>陕西</w:t>
            </w:r>
            <w:r>
              <w:rPr>
                <w:kern w:val="0"/>
              </w:rPr>
              <w:t>)</w:t>
            </w:r>
            <w:r>
              <w:rPr>
                <w:kern w:val="0"/>
              </w:rPr>
              <w:t>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624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泰山石膏（陕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9496209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青岛啤酒渭南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渭南市经开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685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847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长油田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6YE0UW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天然气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4126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洁能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35054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腾格尔实业发展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123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华龙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35039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热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364534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热力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756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塞华油天然气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安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601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川县供热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延川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546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长县永明洗选精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345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永明煤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904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长县永兴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209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鑫盛翔新型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0030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长县热力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025251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兴旺煤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36307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禾草沟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5147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红象环保科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36326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长县自备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346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长县中达焦家沟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子长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533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志丹洁能高科石油技术服务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志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055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富源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富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641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县华恒煤业有限公司郭家洼选煤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富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6YE26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上郡生态肥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富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36607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双翼石油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富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79131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县党家河宏鑫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富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691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富县恒兴果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富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221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川县洛辉果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洛川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508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川县城投热力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洛川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802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伊天果汁</w:t>
            </w:r>
            <w:r>
              <w:rPr>
                <w:kern w:val="0"/>
              </w:rPr>
              <w:t>(</w:t>
            </w:r>
            <w:r>
              <w:rPr>
                <w:kern w:val="0"/>
              </w:rPr>
              <w:t>陕西</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洛川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056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建新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110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黄陵县佳信煤炭洗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L047578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黄陵县双龙宇能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455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煤业集团黄陵建庄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071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黄陵宇坤洗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071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黄陵县双龙峪村煤炭洗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61299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黄陵矿业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9080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煤黄陵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延安市黄陵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700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有色榆林新材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605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盐榆林盐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82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奇煤炭焦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389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电榆横煤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268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天路煤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96769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空气化工产品</w:t>
            </w:r>
            <w:r>
              <w:rPr>
                <w:kern w:val="0"/>
              </w:rPr>
              <w:t>(</w:t>
            </w:r>
            <w:r>
              <w:rPr>
                <w:kern w:val="0"/>
              </w:rPr>
              <w:t>榆林</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285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飞虎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6850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兖矿榆林精细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479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未来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086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碧海舟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155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北源煤焦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237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林源煤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997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泰普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224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神煤炭南郊热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079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新北源煤焦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179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安达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325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海鑫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131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金浩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309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千树塔矿业投资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442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鑫源煤炭选洗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961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弘蓬煤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78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树畔煤炭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386610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隆盛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6744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朗意科技发展有限公司神树畔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544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荣威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5984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新荣威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407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泰发祥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556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众大新能源开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962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北乾元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226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圆恒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934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环能煤化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887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银河榆林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449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银河煤业开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47507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滨化绿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484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元煤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160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兖州煤业榆林能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588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神煤炭榆树湾煤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312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云化绿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510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有色榆林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366905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自来水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55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西北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092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煤炭科技开发有限公司镁合金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584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煤炭科技开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99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煤炭科技开发有限公司第一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580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永安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782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森泰商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792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金龙北郊热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878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榆林凯越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246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集团横山魏墙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0722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横山县星顺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883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煤陕西榆林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278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榆林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511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太能源投资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149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经济开发区汇通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横山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200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嘉元煤业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076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府经济开发区恒源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70391C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华榆林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479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国华锦界能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95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丰泰源活性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266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北元集团锦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463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榆电冶炼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686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众兴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452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正华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04020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瑞德煤基活性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214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广源发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267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泰和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592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津禾洗煤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414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晟通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105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恒东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580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腾龙煤电集团兴榆机制兰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604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朱概塔资源综合利用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15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宏泰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690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源投资集团焦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646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孙家岔镇瓷窑塔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257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玉珠精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70378A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光宇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36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德润炭质还原剂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36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恒润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696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德润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03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龙华硅铁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68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龙华阳光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7097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宝华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105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四海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899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超源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4120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恒铭煤业深加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828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银星洁净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6279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海江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620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景渊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040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源投资集团赵家梁煤矿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367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泰江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361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洁华洗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930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惠宝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48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煤业化工集团神木能源发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415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五洲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45010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宏大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371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广田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364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隆岩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581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硕嘉湾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814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民生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799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鑫磊鸿盛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528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府经济开发区海湾煤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77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煤业化工集团孙家岔龙华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920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兴义源物资贸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14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神木银泉煤业发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832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江泰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43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府经济开发区成泰电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243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洁能综合利用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476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腾远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193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东源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044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源投资集团电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515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源投资集团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024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永洁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349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百吉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281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恒东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768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鑫庆金属镁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6659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锦轩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961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玉林集团阳光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40045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供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306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煤集团神木柠条塔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219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创源煤电化工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481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永盛源精煤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739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恒升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857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新晨煤电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950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东源能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683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沐鑫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48217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浩盈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688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亿通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79108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顺德煤气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437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联众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222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顺德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482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煤集团神木张家峁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382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金泰镁业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165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新窑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937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祥发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391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瑞峰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22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广益型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562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浩鑫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083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锦达精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307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煤集团神木红柳林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441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麻家塔乡贺地山红岩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799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四门沟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906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鑫泰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130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来喜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235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兴永兰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127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三福电极制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889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汇森凉水井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5123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鑫义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24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新元综合利用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824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东风金属镁有限公司金元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225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北元化工集团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464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神木化学工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68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电石集团能源发展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489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亚华煤电集团锦界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250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煤业化工集团神木天元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989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神木瑞诚玻璃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167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东风金属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952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胜帮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403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恒远电石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71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成元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7510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国融精细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598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府经济开发区泰星电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244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锦兴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438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中天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423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北方特种合金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00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昌明电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176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富油能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450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双翼煤化科技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481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新东方合金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120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利丰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124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百隆合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68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神木银丰陶瓷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487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恒晖科技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086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杨伙盘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858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发达煤深加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94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煤业石窑店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0159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民丰电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533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店塔镇石岩沟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192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煤业化工集团神木电化发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47515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丹尼尔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439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榆电阳光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9208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电国华神木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628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张家渠鑫盛洗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41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神木市东润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343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精原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24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凯泰鑫能源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160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海鸿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704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大柳塔镇水井渠煤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68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海华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254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大柳塔东川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703G4U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大柳塔东川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215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鼎耀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331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神宇煤电化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69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中海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382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汇能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069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百顺精煤运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57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祥荣机制兰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170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同得利煤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721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腾华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3857570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恒悦煤炭物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742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白云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370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莱德集团华盛炭质还原剂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439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国神华能源股份有限公司神东煤炭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704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万邦洗选煤炭经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527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北矿业韩家湾煤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456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柳源煤炭洗选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439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远联能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218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亨泰活性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24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县隆德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240011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黑龙沟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703DEQ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木市森朗卓创能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9249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华神东电力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神木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452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恒利达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586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府谷县方正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535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京府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586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田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231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鑫和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795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宏湾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794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玉丰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43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宝河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053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神荣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111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鸿运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028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恒源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287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昊田煤电冶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913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昊田集团中坚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113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融能和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680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鸿凯经贸开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349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华顺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04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景威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545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同源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605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鑫聚源煤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348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新民镇东沟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843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鸿运明利商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422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万通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119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新田镁合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271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颐河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466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玉丰镁合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722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茂森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979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后大井沟机制兰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395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泰鑫冶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127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鑫河源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514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天龙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874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聚利源商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994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瑞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303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保洁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1974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普焰煤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40325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天桥亨飞实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38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济源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686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通利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406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景荣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291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海林商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382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同兴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882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三联煤电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01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忻集团实业有限责任公司一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579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三联煤电化工有限责任公司第一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695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天元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769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惠冶立兴镁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412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正博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581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忻</w:t>
            </w:r>
            <w:r>
              <w:rPr>
                <w:kern w:val="0"/>
              </w:rPr>
              <w:t>(</w:t>
            </w:r>
            <w:r>
              <w:rPr>
                <w:kern w:val="0"/>
              </w:rPr>
              <w:t>集团</w:t>
            </w:r>
            <w:r>
              <w:rPr>
                <w:kern w:val="0"/>
              </w:rPr>
              <w:t>)</w:t>
            </w:r>
            <w:r>
              <w:rPr>
                <w:kern w:val="0"/>
              </w:rPr>
              <w:t>实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653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冯家塔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495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恒基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852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磊源铁合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837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鼎园商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40334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泰丰煤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83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万嘉恒泰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115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天华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837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特种合金</w:t>
            </w:r>
            <w:r>
              <w:rPr>
                <w:kern w:val="0"/>
              </w:rPr>
              <w:t>(</w:t>
            </w:r>
            <w:r>
              <w:rPr>
                <w:kern w:val="0"/>
              </w:rPr>
              <w:t>集团</w:t>
            </w:r>
            <w:r>
              <w:rPr>
                <w:kern w:val="0"/>
              </w:rPr>
              <w:t>)</w:t>
            </w:r>
            <w:r>
              <w:rPr>
                <w:kern w:val="0"/>
              </w:rPr>
              <w:t>瑞丰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667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清水川能源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79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愚圣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3270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岐源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909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特种合金</w:t>
            </w:r>
            <w:r>
              <w:rPr>
                <w:kern w:val="0"/>
              </w:rPr>
              <w:t>(</w:t>
            </w:r>
            <w:r>
              <w:rPr>
                <w:kern w:val="0"/>
              </w:rPr>
              <w:t>集团</w:t>
            </w:r>
            <w:r>
              <w:rPr>
                <w:kern w:val="0"/>
              </w:rPr>
              <w:t>)</w:t>
            </w:r>
            <w:r>
              <w:rPr>
                <w:kern w:val="0"/>
              </w:rPr>
              <w:t>永丰铁合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259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弘光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811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瑞福祥煤炭运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715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普河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772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梁子洗选煤厂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731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泰达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51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盛鑫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79636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汇丰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668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通瑞煤炭储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000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东汇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466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聚金邦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466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翼泰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496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华昌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90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东鑫垣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150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涌鑫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372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汇海选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886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德源府谷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082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同巨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424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富兴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863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亿升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873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云森鑫明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02933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银海源煤焦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642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汇府煤焦营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48211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东鑫莱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79145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东方瑞煤电集团万宗硅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02957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众鑫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120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富顺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128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德茂源商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87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元茂顺煤焦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767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东圆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911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天星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15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正泰冶金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163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万源镁业（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058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川鸿泰镁合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50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川镁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859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东莱煤电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430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巨源硅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353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蓝天木活性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306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宏利多源洗选煤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641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东方瑞煤电集团西峰活性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6950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汇兴源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938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众鑫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93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融茂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276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永春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5645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乾鑫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243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恒瑞祥煤焦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1826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南梁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840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天燧洗选煤业有限公司</w:t>
            </w:r>
            <w:r>
              <w:rPr>
                <w:rFonts w:eastAsia="Times New Roman"/>
                <w:kern w:val="0"/>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676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信隆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181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麟瑞煤焦运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420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震源型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026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大山冶金炉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707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万鑫煤电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04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宇超煤电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715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牛活性炭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745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远大活性炭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323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西源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375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天宇镁合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6860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亚博兰炭镁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549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恒达盛煤炭运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05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汇森源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415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洋矿业开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366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奥维乾元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790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奥维加能焦电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304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新元洁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364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金利源综合利用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547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大庄特种合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62127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府谷县天泽活性炭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508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恒源冶焦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344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黄河集团龙华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543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府谷县黄河集团有限责任公司电石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048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德宏煤焦运输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360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江能源煤气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357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江能源合金冶炼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430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丰源行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40417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府谷县东山发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358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仟禧商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403383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天桥集团府谷电石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40323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府谷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965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锦程商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749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力源煤炭运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0949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惠兴民供水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752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黄河集团西滨煤电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395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通茂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837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宝恒洗选煤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570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府谷三源能源建材集团有限责任公司东山电石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382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荣昌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188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博海商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403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威震商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414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永成洗选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923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漠源镁业煤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06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亿德镁合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29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新兴活性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391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融德洗选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06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惠源铁合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120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和顺源硅镁合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638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汉基新叶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267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方正自备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769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府谷县方正硅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60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神华神东电力有限责任公司郭家湾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92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神华能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府谷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107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靖边县西蓝天然气液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靖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390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靖边县万隆能源开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靖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154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中煤榆林能源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靖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033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康隆石油技术服务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靖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51236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天泽洁净煤开发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靖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088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众源绿能天然气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定边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218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金泰氯碱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米脂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96692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米脂绿源天然气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米脂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4516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米脂冀东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米脂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052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银泰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米脂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126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佳县恒生镁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288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吴堡冀东特种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w:t>
            </w:r>
            <w:r>
              <w:rPr>
                <w:kern w:val="0"/>
                <w:lang w:eastAsia="zh-CN"/>
              </w:rPr>
              <w:t>吴</w:t>
            </w:r>
            <w:r>
              <w:rPr>
                <w:kern w:val="0"/>
              </w:rPr>
              <w:t>堡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010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天娇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w:t>
            </w:r>
            <w:r>
              <w:rPr>
                <w:kern w:val="0"/>
                <w:lang w:eastAsia="zh-CN"/>
              </w:rPr>
              <w:t>吴</w:t>
            </w:r>
            <w:r>
              <w:rPr>
                <w:kern w:val="0"/>
              </w:rPr>
              <w:t>堡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808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清红枣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w:t>
            </w:r>
            <w:r>
              <w:rPr>
                <w:kern w:val="0"/>
                <w:lang w:eastAsia="zh-CN"/>
              </w:rPr>
              <w:t>吴</w:t>
            </w:r>
            <w:r>
              <w:rPr>
                <w:kern w:val="0"/>
              </w:rPr>
              <w:t>堡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046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金源天然气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子洲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50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洲县保盛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子洲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161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子洲县程远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子洲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525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青岛啤酒榆林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榆林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2041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汉江药业集团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786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青岛啤酒汉中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5907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材汉江水泥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668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东方油脂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386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珑城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71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缫丝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091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理想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54090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汉王药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267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圣水天力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南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437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锌业特种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南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868903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嘉实新能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南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719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南郑县新乐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南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368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秦元科技新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南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610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汉中南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南郑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687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天然谷生物科技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6430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城固县振华生物科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MA6YN32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城固县华通工程建设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1285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城固博大硅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3433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星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869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白云制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6491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城固县张骞丝绸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028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城化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城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466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尧柏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3450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洋县玉虎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644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盛华冶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6770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洋县钒钛磁铁矿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050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秦洋长生酒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167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西乡尧柏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西乡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919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乡县汉晶粮油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西乡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390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锌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21408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远东化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247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德诚冶金技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687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勉县尧柏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025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泰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880137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汉钢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073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勉县金鼎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090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钢集团汉中钢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340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汉中钢铁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589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华富新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128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盈德气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817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宁强长江资源循环利用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宁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57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天宝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宁强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35035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略阳杨家坝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049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澳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2160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略阳县象山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725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略阳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79219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略阳县华兴工贸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6813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略阳县钢钒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259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嘉陵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113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略阳钢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略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5634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镇巴县永权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镇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7134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镇巴县万东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中市镇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421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国群非金属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261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安康秦东魔芋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814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耀根新型环保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6656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皓翔节能保温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1870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天亿铝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8381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春滋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87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天实商品混凝土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11234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安康天源节能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95167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恒翔生物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07969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恒口新区成吉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460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恒丰纸业包装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076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巴山丝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746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安康江华（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408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顺成节能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4289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硒源油脂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1683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尧柏江华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66838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普瑞达电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高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5928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汉阴县西汉新型环保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汉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71252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万达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789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石泉大洋钙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3901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石泉县永宏丝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687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天成丝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79904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天新丝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43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石泉县海西融泉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110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东力栲胶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石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61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宁陕县潼鑫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宁陕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1465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紫阳县荣丰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紫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078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紫阳县湘贵锰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紫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003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紫阳县先艺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紫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747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紫阳县前卫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紫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35290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紫阳县兴旺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紫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732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紫阳县洪田富硒食品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紫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751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岚皋县新兴建材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岚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34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金隆硅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岚皋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521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平利县光华精工制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平利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199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平利县新泰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平利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983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平利县福鑫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平利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88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金龙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平利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491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阳县利民页岩砖制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87596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阳县志远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10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阳县恒发石材进出口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22393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阳县中天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9917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亨通铸造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31940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科纳米材料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803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旬阳县天意缘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467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尧柏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旬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513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白河县利民建筑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白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664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永宏生物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白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067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白河县金龙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安康市白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805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比亚迪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995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锌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197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东升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47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延长石油集团氟硅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637597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黄金洛南秦金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562991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南县永明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2054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南县鑫佳钼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628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南县华润建材化工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921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南县九龙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153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炼石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532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南县欣城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787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洛南县成华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洛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21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丹凤县宏岩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丹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56678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丹凤县凯农魔芋精粉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丹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86430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丹凤县嘉翔饲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丹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184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丹凤县华茂牧业科技发展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丹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188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尧柏龙桥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丹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26424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丹凤县皇台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丹凤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995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南天和泥浆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591416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商南县秦东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240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商南县东正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59140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南中剑实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商南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81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中天钒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38187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宏昌钒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392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裕源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160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五洲矿业股份有限公司山阳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471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商丹钒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603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恒源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35853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省山阳县新兴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02906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红发新型环保节能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4243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康立生物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5793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金川封幸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06879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鸿瑞新型节能建材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2175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丰源钒业科技发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528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奥科粉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845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盛合镁业科技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691629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广远食品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79588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必康制药集团控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006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山阳县丰瑞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山阳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0109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尧柏秀山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镇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44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久盛矿业投资管理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镇安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00271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柞水县金正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柞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838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柞水县博隆井巷工程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柞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351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柞水县智达矿业有限公司李家砭铁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柞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234712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大西沟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柞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808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柞水县三星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柞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869705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柞水同兴轧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洛市柞水县</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79273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旺源再生燃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88384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侃达煤焦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6042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丰义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501045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黑猫炭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367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新丰焦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33454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中信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725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汇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127094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浩源煤焦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425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黄河矿业（集团）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9142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陕煤韩城矿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569195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泰康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467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昌顺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5521768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黑猫焦化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15866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黑猫能源利用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9420666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韩城第二发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358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盛捷实业发展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492122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联盛工贸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619254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乾丰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5684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渡口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002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尧柏阳山庄水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719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韩禹建材矿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15293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嘉惠矿业技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753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泰龙环保工程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019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盛龙煤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846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思源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197969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万通洗煤焦化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7895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正源煤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077525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东泽煤焦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906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同源炉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25632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西韩兴隆煤矿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567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海燕新能源</w:t>
            </w:r>
            <w:r>
              <w:rPr>
                <w:kern w:val="0"/>
              </w:rPr>
              <w:t>(</w:t>
            </w:r>
            <w:r>
              <w:rPr>
                <w:kern w:val="0"/>
              </w:rPr>
              <w:t>集团</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47653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龙门煤化工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45267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宝钢清洁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21786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三立矿业（集团）鼎龙炉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197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正兴煤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429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佰胜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054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坤森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365473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浩源洗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340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龙致工贸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879578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甲源焦煤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73351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大前煤业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699002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大前双龙煤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7054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龙门钢铁</w:t>
            </w:r>
            <w:r>
              <w:rPr>
                <w:kern w:val="0"/>
              </w:rPr>
              <w:t>(</w:t>
            </w:r>
            <w:r>
              <w:rPr>
                <w:kern w:val="0"/>
              </w:rPr>
              <w:t>集团</w:t>
            </w:r>
            <w:r>
              <w:rPr>
                <w:kern w:val="0"/>
              </w:rPr>
              <w:t>)</w:t>
            </w:r>
            <w:r>
              <w:rPr>
                <w:kern w:val="0"/>
              </w:rPr>
              <w:t>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2483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富新能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24057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同兴冶金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842547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盈达气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86430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盈德气体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22319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合力煤焦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0997300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黄河煤化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53838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韩城市</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1218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热电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沣东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X2390308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西骏新材料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沣东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06028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国石油化工股份有限公司西安石化分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沣东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938157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西郊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沣东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0734175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沣东热力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沣东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4284509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安下店玉米开发实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沣东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237477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渭河发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170469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大唐陕西发电有限公司渭河热电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778014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有色光电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127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玻（咸阳</w:t>
            </w:r>
            <w:r>
              <w:rPr>
                <w:kern w:val="0"/>
              </w:rPr>
              <w:t>)</w:t>
            </w:r>
            <w:r>
              <w:rPr>
                <w:kern w:val="0"/>
              </w:rPr>
              <w:t>镀膜玻璃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663426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中玻（陕西）新技术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941430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烟叶复烤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869811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咸阳化学工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061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天宏硅材料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990824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石油化工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秦汉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593850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咸阳建平新型建材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泾河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043458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金盾纺织</w:t>
            </w:r>
            <w:r>
              <w:rPr>
                <w:kern w:val="0"/>
              </w:rPr>
              <w:t>(</w:t>
            </w:r>
            <w:r>
              <w:rPr>
                <w:kern w:val="0"/>
              </w:rPr>
              <w:t>泾阳</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泾河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7002238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红旗乳业科技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泾河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3536908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光明乳业</w:t>
            </w:r>
            <w:r>
              <w:rPr>
                <w:kern w:val="0"/>
              </w:rPr>
              <w:t>(</w:t>
            </w:r>
            <w:r>
              <w:rPr>
                <w:kern w:val="0"/>
              </w:rPr>
              <w:t>泾阳</w:t>
            </w:r>
            <w:r>
              <w:rPr>
                <w:kern w:val="0"/>
              </w:rPr>
              <w:t>)</w:t>
            </w:r>
            <w:r>
              <w:rPr>
                <w:kern w:val="0"/>
              </w:rPr>
              <w:t>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西咸新区泾河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3874240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杨凌美畅新材料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杨凌示范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987876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液化天然气投资发展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杨凌示范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7793600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华电杨凌热电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杨凌示范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2998508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嘉禾药业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杨凌示范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kern w:val="0"/>
              </w:rPr>
            </w:pPr>
            <w:r>
              <w:rPr>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641395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陕西中兴林产科技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杨凌示范区</w:t>
            </w:r>
          </w:p>
        </w:tc>
      </w:tr>
      <w:tr>
        <w:trPr>
          <w:cantSplit w:val="true"/>
        </w:trPr>
        <w:tc>
          <w:tcPr>
            <w:tcW w:w="1289" w:type="dxa"/>
            <w:tcBorders>
              <w:top w:val="single" w:sz="4" w:space="0" w:color="000000"/>
              <w:left w:val="single" w:sz="4" w:space="0" w:color="000000"/>
              <w:bottom w:val="single" w:sz="4" w:space="0" w:color="000000"/>
            </w:tcBorders>
          </w:tcPr>
          <w:p>
            <w:pPr>
              <w:pStyle w:val="Normal"/>
              <w:autoSpaceDE w:val="false"/>
              <w:snapToGrid w:val="false"/>
              <w:rPr>
                <w:kern w:val="0"/>
              </w:rPr>
            </w:pPr>
            <w:r>
              <w:rPr>
                <w:kern w:val="0"/>
              </w:rPr>
            </w:r>
          </w:p>
        </w:tc>
        <w:tc>
          <w:tcPr>
            <w:tcW w:w="2148" w:type="dxa"/>
            <w:tcBorders>
              <w:top w:val="single" w:sz="4" w:space="0" w:color="000000"/>
              <w:bottom w:val="single" w:sz="4" w:space="0" w:color="000000"/>
            </w:tcBorders>
            <w:vAlign w:val="center"/>
          </w:tcPr>
          <w:p>
            <w:pPr>
              <w:pStyle w:val="Normal"/>
              <w:autoSpaceDE w:val="false"/>
              <w:snapToGrid w:val="false"/>
              <w:jc w:val="center"/>
              <w:rPr>
                <w:kern w:val="0"/>
              </w:rPr>
            </w:pPr>
            <w:r>
              <w:rPr>
                <w:kern w:val="0"/>
              </w:rPr>
            </w:r>
          </w:p>
        </w:tc>
        <w:tc>
          <w:tcPr>
            <w:tcW w:w="7744" w:type="dxa"/>
            <w:tcBorders>
              <w:top w:val="single" w:sz="4" w:space="0" w:color="000000"/>
              <w:bottom w:val="single" w:sz="4" w:space="0" w:color="000000"/>
            </w:tcBorders>
            <w:vAlign w:val="center"/>
          </w:tcPr>
          <w:p>
            <w:pPr>
              <w:pStyle w:val="Normal"/>
              <w:autoSpaceDE w:val="false"/>
              <w:jc w:val="center"/>
              <w:rPr>
                <w:kern w:val="0"/>
              </w:rPr>
            </w:pPr>
            <w:r>
              <w:rPr>
                <w:kern w:val="0"/>
              </w:rPr>
              <w:t>交通运输企业</w:t>
            </w:r>
          </w:p>
        </w:tc>
        <w:tc>
          <w:tcPr>
            <w:tcW w:w="28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60241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安市出租汽车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699758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安公交巴士股份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60689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安市公共交通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86478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延安市汽车运输</w:t>
            </w:r>
            <w:r>
              <w:rPr>
                <w:color w:val="000000"/>
                <w:sz w:val="22"/>
                <w:szCs w:val="22"/>
              </w:rPr>
              <w:t>(</w:t>
            </w:r>
            <w:r>
              <w:rPr>
                <w:color w:val="000000"/>
                <w:sz w:val="22"/>
                <w:szCs w:val="22"/>
              </w:rPr>
              <w:t>集团</w:t>
            </w:r>
            <w:r>
              <w:rPr>
                <w:color w:val="000000"/>
                <w:sz w:val="22"/>
                <w:szCs w:val="22"/>
              </w:rPr>
              <w:t>)</w:t>
            </w:r>
            <w:r>
              <w:rPr>
                <w:color w:val="000000"/>
                <w:sz w:val="22"/>
                <w:szCs w:val="22"/>
              </w:rPr>
              <w:t>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延安市宝塔区</w:t>
            </w:r>
          </w:p>
        </w:tc>
      </w:tr>
      <w:tr>
        <w:trPr>
          <w:cantSplit w:val="true"/>
        </w:trPr>
        <w:tc>
          <w:tcPr>
            <w:tcW w:w="1289"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22"/>
                <w:szCs w:val="22"/>
              </w:rPr>
            </w:pPr>
            <w:r>
              <w:rPr>
                <w:rFonts w:cs="宋体" w:ascii="宋体" w:hAnsi="宋体"/>
                <w:color w:val="000000"/>
                <w:kern w:val="0"/>
                <w:sz w:val="22"/>
                <w:szCs w:val="22"/>
              </w:rPr>
            </w:r>
          </w:p>
        </w:tc>
        <w:tc>
          <w:tcPr>
            <w:tcW w:w="2148" w:type="dxa"/>
            <w:tcBorders>
              <w:top w:val="single" w:sz="4" w:space="0" w:color="000000"/>
              <w:bottom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74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学</w:t>
            </w:r>
            <w:r>
              <w:rPr>
                <w:rFonts w:eastAsia="Times New Roman"/>
                <w:color w:val="000000"/>
                <w:sz w:val="22"/>
                <w:szCs w:val="22"/>
              </w:rPr>
              <w:t xml:space="preserve">    </w:t>
            </w:r>
            <w:r>
              <w:rPr>
                <w:color w:val="000000"/>
                <w:sz w:val="22"/>
                <w:szCs w:val="22"/>
              </w:rPr>
              <w:t>校</w:t>
            </w:r>
          </w:p>
        </w:tc>
        <w:tc>
          <w:tcPr>
            <w:tcW w:w="2837"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410500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建筑科技大学华清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新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42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工程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新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126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工业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新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17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工业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020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交通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12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04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052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科技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106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建筑科技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134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美术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166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体育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碑林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2027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航空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莲湖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604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思源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灞桥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63066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科技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未央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625758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外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44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欧亚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06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医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2434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文理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45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财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20510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邮电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215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政法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13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外国语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072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电子科技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0990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石油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253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09649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安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317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音乐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24347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文理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129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学前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雁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86108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京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长安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210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翻译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长安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15062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培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长安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3327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交通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市鄠邑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38992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宝鸡文理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宝鸡市渭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346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中医药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咸阳市秦都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63018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工业职业技术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咸阳市渭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20324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咸阳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咸阳市渭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B0P548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藏民族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咸阳市渭城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798196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渭南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渭南市临渭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4513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延安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延安市宝塔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68993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榆林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榆林市榆阳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128192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中市汉台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1354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康市汉滨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31655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洛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洛市商州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53616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国际商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咸新区沣西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63102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陕西服装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咸新区沣西新城</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09693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凌职业技术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陵示范区</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0962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北农林科技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陵示范区</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firstLine="560"/>
        <w:jc w:val="center"/>
        <w:rPr>
          <w:rFonts w:ascii="黑体" w:hAnsi="黑体" w:eastAsia="黑体"/>
          <w:b/>
          <w:b/>
          <w:sz w:val="28"/>
          <w:szCs w:val="28"/>
        </w:rPr>
      </w:pPr>
      <w:r>
        <w:rPr>
          <w:rFonts w:ascii="黑体" w:hAnsi="黑体" w:eastAsia="黑体"/>
          <w:b/>
          <w:sz w:val="28"/>
          <w:szCs w:val="28"/>
        </w:rPr>
        <w:t>重点用能单位地区分布</w:t>
      </w:r>
    </w:p>
    <w:tbl>
      <w:tblPr>
        <w:tblW w:w="8528" w:type="dxa"/>
        <w:jc w:val="center"/>
        <w:tblInd w:w="0" w:type="dxa"/>
        <w:tblLayout w:type="fixed"/>
        <w:tblCellMar>
          <w:top w:w="0" w:type="dxa"/>
          <w:left w:w="108" w:type="dxa"/>
          <w:bottom w:w="0" w:type="dxa"/>
          <w:right w:w="108" w:type="dxa"/>
        </w:tblCellMar>
      </w:tblPr>
      <w:tblGrid>
        <w:gridCol w:w="1609"/>
        <w:gridCol w:w="1731"/>
        <w:gridCol w:w="1731"/>
        <w:gridCol w:w="1729"/>
        <w:gridCol w:w="1728"/>
      </w:tblGrid>
      <w:tr>
        <w:trPr>
          <w:tblHeader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kern w:val="0"/>
                <w:szCs w:val="21"/>
              </w:rPr>
            </w:pPr>
            <w:r>
              <w:rPr>
                <w:rFonts w:ascii="黑体" w:hAnsi="黑体" w:eastAsia="黑体"/>
                <w:b/>
                <w:bCs/>
                <w:kern w:val="0"/>
              </w:rPr>
              <w:t>市县</w:t>
            </w:r>
          </w:p>
        </w:tc>
        <w:tc>
          <w:tcPr>
            <w:tcW w:w="1731" w:type="dxa"/>
            <w:tcBorders>
              <w:top w:val="single" w:sz="4" w:space="0" w:color="000000"/>
              <w:bottom w:val="single" w:sz="4" w:space="0" w:color="000000"/>
              <w:right w:val="single" w:sz="4" w:space="0" w:color="000000"/>
            </w:tcBorders>
          </w:tcPr>
          <w:p>
            <w:pPr>
              <w:pStyle w:val="Normal"/>
              <w:jc w:val="center"/>
              <w:rPr>
                <w:rFonts w:ascii="黑体" w:hAnsi="黑体" w:eastAsia="黑体"/>
                <w:b/>
                <w:b/>
                <w:bCs/>
                <w:kern w:val="0"/>
                <w:szCs w:val="21"/>
              </w:rPr>
            </w:pPr>
            <w:r>
              <w:rPr>
                <w:rFonts w:ascii="黑体" w:hAnsi="黑体" w:cs="宋体" w:eastAsia="黑体"/>
                <w:b/>
                <w:color w:val="000000"/>
                <w:kern w:val="0"/>
                <w:sz w:val="20"/>
                <w:szCs w:val="20"/>
              </w:rPr>
              <w:t>工业企业</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b/>
                <w:b/>
                <w:bCs/>
                <w:color w:val="000000"/>
                <w:kern w:val="0"/>
                <w:szCs w:val="21"/>
              </w:rPr>
            </w:pPr>
            <w:r>
              <w:rPr>
                <w:rFonts w:ascii="黑体" w:hAnsi="黑体" w:cs="宋体" w:eastAsia="黑体"/>
                <w:b/>
                <w:kern w:val="0"/>
                <w:sz w:val="20"/>
                <w:szCs w:val="20"/>
              </w:rPr>
              <w:t>交通运输企业</w:t>
            </w:r>
          </w:p>
        </w:tc>
        <w:tc>
          <w:tcPr>
            <w:tcW w:w="1729" w:type="dxa"/>
            <w:tcBorders>
              <w:top w:val="single" w:sz="4" w:space="0" w:color="000000"/>
              <w:bottom w:val="single" w:sz="4" w:space="0" w:color="000000"/>
              <w:right w:val="single" w:sz="4" w:space="0" w:color="000000"/>
            </w:tcBorders>
          </w:tcPr>
          <w:p>
            <w:pPr>
              <w:pStyle w:val="Normal"/>
              <w:jc w:val="center"/>
              <w:rPr>
                <w:rFonts w:ascii="黑体" w:hAnsi="黑体" w:eastAsia="黑体"/>
                <w:b/>
                <w:b/>
                <w:bCs/>
                <w:kern w:val="0"/>
                <w:szCs w:val="21"/>
              </w:rPr>
            </w:pPr>
            <w:r>
              <w:rPr>
                <w:rFonts w:ascii="黑体" w:hAnsi="黑体" w:cs="SimSun-Identity-H;微软雅黑" w:eastAsia="黑体"/>
                <w:b/>
                <w:kern w:val="0"/>
                <w:sz w:val="20"/>
                <w:szCs w:val="20"/>
              </w:rPr>
              <w:t>学校</w:t>
            </w:r>
          </w:p>
        </w:tc>
        <w:tc>
          <w:tcPr>
            <w:tcW w:w="1728" w:type="dxa"/>
            <w:tcBorders>
              <w:top w:val="single" w:sz="4" w:space="0" w:color="000000"/>
              <w:bottom w:val="single" w:sz="4" w:space="0" w:color="000000"/>
              <w:right w:val="single" w:sz="4" w:space="0" w:color="000000"/>
            </w:tcBorders>
          </w:tcPr>
          <w:p>
            <w:pPr>
              <w:pStyle w:val="Normal"/>
              <w:jc w:val="center"/>
              <w:rPr>
                <w:rFonts w:ascii="黑体" w:hAnsi="黑体" w:eastAsia="黑体" w:cs="SimSun-Identity-H;微软雅黑"/>
                <w:b/>
                <w:b/>
                <w:kern w:val="0"/>
                <w:sz w:val="20"/>
                <w:szCs w:val="20"/>
              </w:rPr>
            </w:pPr>
            <w:r>
              <w:rPr>
                <w:rFonts w:ascii="黑体" w:hAnsi="黑体" w:cs="SimSun-Identity-H;微软雅黑" w:eastAsia="黑体"/>
                <w:b/>
                <w:kern w:val="0"/>
                <w:sz w:val="20"/>
                <w:szCs w:val="20"/>
              </w:rPr>
              <w:t>小计</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szCs w:val="21"/>
              </w:rPr>
            </w:pPr>
            <w:r>
              <w:rPr>
                <w:rFonts w:ascii="楷体_GB2312" w:hAnsi="楷体_GB2312" w:cs="宋体" w:eastAsia="楷体_GB2312"/>
                <w:color w:val="000000"/>
                <w:kern w:val="0"/>
              </w:rPr>
              <w:t>西安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2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3</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新城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碑林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莲湖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灞桥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未央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雁塔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阎良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临潼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长安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hyperlink r:id="rId4">
              <w:r>
                <w:rPr>
                  <w:rStyle w:val="InternetLink"/>
                  <w:rFonts w:ascii="楷体_GB2312" w:hAnsi="楷体_GB2312" w:cs="宋体" w:eastAsia="楷体_GB2312"/>
                  <w:color w:val="000000"/>
                  <w:kern w:val="0"/>
                </w:rPr>
                <w:t>鄠邑区</w:t>
              </w:r>
            </w:hyperlink>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高陵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蓝田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周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高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经开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航天基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宝鸡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8</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渭滨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金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陈仓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扶风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眉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岐山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凤翔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太白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麟游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千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陇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凤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高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咸阳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秦都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渭城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兴平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9</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武功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三原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26</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泾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礼泉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乾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永寿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彬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淳化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旬邑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长武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铜川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王益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楷体_GB2312" w:hAnsi="楷体_GB2312" w:eastAsia="楷体_GB2312" w:cs="宋体"/>
                <w:color w:val="000000"/>
                <w:kern w:val="0"/>
              </w:rPr>
            </w:pPr>
            <w:r>
              <w:rPr>
                <w:rFonts w:ascii="楷体_GB2312" w:hAnsi="楷体_GB2312" w:cs="宋体" w:eastAsia="楷体_GB2312"/>
                <w:color w:val="000000"/>
                <w:kern w:val="0"/>
              </w:rPr>
              <w:t>印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楷体_GB2312" w:hAnsi="楷体_GB2312" w:eastAsia="楷体_GB2312" w:cs="宋体"/>
                <w:color w:val="000000"/>
                <w:kern w:val="0"/>
              </w:rPr>
            </w:pPr>
            <w:r>
              <w:rPr>
                <w:rFonts w:ascii="楷体_GB2312" w:hAnsi="楷体_GB2312" w:cs="宋体" w:eastAsia="楷体_GB2312"/>
                <w:color w:val="000000"/>
                <w:kern w:val="0"/>
              </w:rPr>
              <w:t>耀州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楷体_GB2312" w:hAnsi="楷体_GB2312" w:eastAsia="楷体_GB2312" w:cs="宋体"/>
                <w:color w:val="000000"/>
                <w:kern w:val="0"/>
              </w:rPr>
            </w:pPr>
            <w:r>
              <w:rPr>
                <w:rFonts w:ascii="楷体_GB2312" w:hAnsi="楷体_GB2312" w:cs="宋体" w:eastAsia="楷体_GB2312"/>
                <w:color w:val="000000"/>
                <w:kern w:val="0"/>
              </w:rPr>
              <w:t>宜君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渭南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临渭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华阴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华州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潼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大荔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澄城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合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蒲城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富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7</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白水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高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经开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延安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8</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宝塔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安塞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黄陵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黄龙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宜川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洛川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富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甘泉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吴起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志丹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子长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延川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延长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榆林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8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8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榆阳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横山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神木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府谷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9</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定边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靖边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绥德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米脂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佳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lang w:eastAsia="zh-CN"/>
              </w:rPr>
              <w:t>吴</w:t>
            </w:r>
            <w:r>
              <w:rPr>
                <w:rFonts w:ascii="楷体_GB2312" w:hAnsi="楷体_GB2312" w:cs="宋体" w:eastAsia="楷体_GB2312"/>
                <w:color w:val="000000"/>
                <w:kern w:val="0"/>
              </w:rPr>
              <w:t>堡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清涧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子洲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高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汉中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2</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汉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南郑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城固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洋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勉  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西乡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略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镇巴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宁强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315"/>
              <w:rPr>
                <w:rFonts w:ascii="楷体_GB2312" w:hAnsi="楷体_GB2312" w:eastAsia="楷体_GB2312" w:cs="宋体"/>
                <w:color w:val="000000"/>
                <w:kern w:val="0"/>
              </w:rPr>
            </w:pPr>
            <w:r>
              <w:rPr>
                <w:rFonts w:ascii="楷体_GB2312" w:hAnsi="楷体_GB2312" w:cs="宋体" w:eastAsia="楷体_GB2312"/>
                <w:color w:val="000000"/>
                <w:kern w:val="0"/>
              </w:rPr>
              <w:t>留坝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佛坪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安康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9</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汉滨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平利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旬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石泉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紫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白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汉阴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镇坪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宁陕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岚皋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高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商洛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楷体_GB2312" w:hAnsi="楷体_GB2312" w:eastAsia="楷体_GB2312" w:cs="宋体"/>
                <w:color w:val="000000"/>
                <w:kern w:val="0"/>
              </w:rPr>
            </w:pPr>
            <w:r>
              <w:rPr>
                <w:rFonts w:ascii="楷体_GB2312" w:hAnsi="楷体_GB2312" w:cs="宋体" w:eastAsia="楷体_GB2312"/>
                <w:color w:val="000000"/>
                <w:kern w:val="0"/>
              </w:rPr>
              <w:t>商州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楷体_GB2312" w:hAnsi="楷体_GB2312" w:eastAsia="楷体_GB2312" w:cs="宋体"/>
                <w:color w:val="000000"/>
                <w:kern w:val="0"/>
              </w:rPr>
            </w:pPr>
            <w:r>
              <w:rPr>
                <w:rFonts w:ascii="楷体_GB2312" w:hAnsi="楷体_GB2312" w:cs="宋体" w:eastAsia="楷体_GB2312"/>
                <w:color w:val="000000"/>
                <w:kern w:val="0"/>
              </w:rPr>
              <w:t>洛南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8</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山阳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7</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镇安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丹凤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商南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柞水县</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韩城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西咸新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9</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空港新城</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沣东新城</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秦汉新城</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沣西新城</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泾河新城</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rPr>
            </w:pPr>
            <w:r>
              <w:rPr>
                <w:rFonts w:eastAsia="楷体_GB2312" w:cs="宋体" w:ascii="楷体_GB2312" w:hAnsi="楷体_GB2312"/>
                <w:color w:val="000000"/>
                <w:kern w:val="0"/>
              </w:rPr>
              <w:t>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0</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rPr>
            </w:pPr>
            <w:r>
              <w:rPr>
                <w:rFonts w:eastAsia="楷体_GB2312" w:cs="宋体" w:ascii="楷体_GB2312" w:hAnsi="楷体_GB2312"/>
                <w:color w:val="000000"/>
                <w:kern w:val="0"/>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kern w:val="0"/>
              </w:rPr>
            </w:pPr>
            <w:r>
              <w:rPr>
                <w:rFonts w:ascii="楷体_GB2312" w:hAnsi="楷体_GB2312" w:cs="宋体" w:eastAsia="楷体_GB2312"/>
                <w:color w:val="000000"/>
                <w:kern w:val="0"/>
              </w:rPr>
              <w:t>杨凌示范区</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5</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0</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7</w:t>
            </w:r>
          </w:p>
        </w:tc>
      </w:tr>
      <w:tr>
        <w:trPr>
          <w:trHeight w:val="18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
                <w:color w:val="000000"/>
                <w:kern w:val="0"/>
              </w:rPr>
            </w:pPr>
            <w:r>
              <w:rPr>
                <w:rFonts w:ascii="楷体_GB2312" w:hAnsi="楷体_GB2312" w:cs="宋体" w:eastAsia="楷体_GB2312"/>
                <w:color w:val="000000"/>
                <w:kern w:val="0"/>
              </w:rPr>
              <w:t>合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074</w:t>
            </w:r>
          </w:p>
        </w:tc>
        <w:tc>
          <w:tcPr>
            <w:tcW w:w="173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w:t>
            </w:r>
          </w:p>
        </w:tc>
        <w:tc>
          <w:tcPr>
            <w:tcW w:w="1729"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48</w:t>
            </w:r>
          </w:p>
        </w:tc>
        <w:tc>
          <w:tcPr>
            <w:tcW w:w="172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126</w:t>
            </w:r>
          </w:p>
        </w:tc>
      </w:tr>
    </w:tbl>
    <w:p>
      <w:pPr>
        <w:pStyle w:val="Normal"/>
        <w:ind w:firstLine="560"/>
        <w:rPr>
          <w:sz w:val="28"/>
          <w:szCs w:val="28"/>
        </w:rPr>
      </w:pPr>
      <w:r>
        <w:rPr>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altName w:val="微软雅黑"/>
    <w:charset w:val="86"/>
    <w:family w:val="swiss"/>
    <w:pitch w:val="default"/>
  </w:font>
  <w:font w:name="黑体">
    <w:charset w:val="86"/>
    <w:family w:val="auto"/>
    <w:pitch w:val="default"/>
  </w:font>
  <w:font w:name="仿宋">
    <w:altName w:val="微软雅黑"/>
    <w:charset w:val="86"/>
    <w:family w:val="modern"/>
    <w:pitch w:val="default"/>
  </w:font>
  <w:font w:name="Calibri">
    <w:altName w:val="MV Boli"/>
    <w:charset w:val="00"/>
    <w:family w:val="swiss"/>
    <w:pitch w:val="default"/>
  </w:font>
  <w:font w:name="Wingdings">
    <w:charset w:val="02"/>
    <w:family w:val="auto"/>
    <w:pitch w:val="default"/>
  </w:font>
  <w:font w:name="仿宋_GB2312">
    <w:charset w:val="86"/>
    <w:family w:val="modern"/>
    <w:pitch w:val="default"/>
  </w:font>
  <w:font w:name="Cambria">
    <w:altName w:val="Palatino Linotype"/>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微软雅黑" w:hAnsi="Adobe 黑体 Std R;微软雅黑" w:eastAsia="黑体" w:cs="Adobe 黑体 Std R;微软雅黑"/>
      <w:b/>
      <w:bCs/>
      <w:kern w:val="2"/>
      <w:sz w:val="32"/>
      <w:szCs w:val="28"/>
      <w:lang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 w:hAnsi="黑体" w:eastAsia="黑体" w:cs="黑体"/>
      <w:b/>
      <w:kern w:val="2"/>
      <w:sz w:val="30"/>
      <w:szCs w:val="24"/>
      <w:lang w:bidi="ar-SA"/>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kern w:val="2"/>
      <w:sz w:val="28"/>
      <w:szCs w:val="32"/>
      <w:lang w:bidi="ar-SA"/>
    </w:rPr>
  </w:style>
  <w:style w:type="paragraph" w:styleId="Heading4">
    <w:name w:val="Heading 4"/>
    <w:basedOn w:val="Normal"/>
    <w:next w:val="Normal"/>
    <w:qFormat/>
    <w:pPr>
      <w:keepNext w:val="true"/>
      <w:keepLines/>
      <w:numPr>
        <w:ilvl w:val="3"/>
        <w:numId w:val="1"/>
      </w:numPr>
      <w:spacing w:lineRule="auto" w:line="360"/>
      <w:outlineLvl w:val="3"/>
    </w:pPr>
    <w:rPr>
      <w:rFonts w:ascii="仿宋;微软雅黑" w:hAnsi="仿宋;微软雅黑" w:eastAsia="仿宋;微软雅黑" w:cs="仿宋;微软雅黑"/>
      <w:b/>
      <w:bCs/>
      <w:kern w:val="2"/>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MV Boli" w:hAnsi="Calibri;MV Boli" w:eastAsia="仿宋;微软雅黑" w:cs="Calibri;MV Boli"/>
      <w:b/>
      <w:bCs/>
      <w:kern w:val="2"/>
      <w:sz w:val="28"/>
      <w:szCs w:val="28"/>
      <w:lang w:bidi="ar-SA"/>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21">
    <w:name w:val="ca-21"/>
    <w:qFormat/>
    <w:rPr>
      <w:rFonts w:ascii="仿宋_GB2312" w:hAnsi="仿宋_GB2312" w:eastAsia="仿宋_GB2312"/>
      <w:sz w:val="32"/>
      <w:szCs w:val="32"/>
    </w:rPr>
  </w:style>
  <w:style w:type="character" w:styleId="CharChar3">
    <w:name w:val=" Char Char3"/>
    <w:qFormat/>
    <w:rPr>
      <w:rFonts w:ascii="Calibri;MV Boli" w:hAnsi="Calibri;MV Boli" w:eastAsia="仿宋;微软雅黑" w:cs="Calibri;MV Boli"/>
      <w:sz w:val="28"/>
      <w:lang w:bidi="ar-SA"/>
    </w:rPr>
  </w:style>
  <w:style w:type="character" w:styleId="CharChar6">
    <w:name w:val=" Char Char6"/>
    <w:qFormat/>
    <w:rPr>
      <w:rFonts w:ascii="Calibri;MV Boli" w:hAnsi="Calibri;MV Boli" w:eastAsia="宋体" w:cs="Calibri;MV Boli"/>
      <w:sz w:val="18"/>
      <w:szCs w:val="18"/>
      <w:lang w:bidi="ar-SA"/>
    </w:rPr>
  </w:style>
  <w:style w:type="character" w:styleId="1CharChar">
    <w:name w:val="要点1 Char Char"/>
    <w:qFormat/>
    <w:rPr>
      <w:rFonts w:ascii="Cambria;Palatino Linotype" w:hAnsi="Cambria;Palatino Linotype" w:eastAsia="仿宋;微软雅黑" w:cs="Cambria;Palatino Linotype"/>
      <w:b/>
      <w:bCs/>
      <w:kern w:val="2"/>
      <w:sz w:val="28"/>
      <w:szCs w:val="32"/>
      <w:lang w:bidi="ar-SA"/>
    </w:rPr>
  </w:style>
  <w:style w:type="character" w:styleId="CharChar10">
    <w:name w:val=" Char Char10"/>
    <w:qFormat/>
    <w:rPr>
      <w:rFonts w:ascii="黑体" w:hAnsi="黑体" w:eastAsia="黑体" w:cs="黑体"/>
      <w:b/>
      <w:bCs/>
      <w:kern w:val="2"/>
      <w:sz w:val="28"/>
      <w:szCs w:val="32"/>
      <w:lang w:bidi="ar-SA"/>
    </w:rPr>
  </w:style>
  <w:style w:type="character" w:styleId="CharChar5">
    <w:name w:val=" Char Char5"/>
    <w:qFormat/>
    <w:rPr>
      <w:rFonts w:eastAsia="宋体"/>
      <w:kern w:val="2"/>
      <w:sz w:val="18"/>
      <w:szCs w:val="18"/>
      <w:lang w:val="en-US" w:eastAsia="zh-CN" w:bidi="ar-SA"/>
    </w:rPr>
  </w:style>
  <w:style w:type="character" w:styleId="PageNumber">
    <w:name w:val="Page Number"/>
    <w:rPr/>
  </w:style>
  <w:style w:type="character" w:styleId="CharChar9">
    <w:name w:val=" Char Char9"/>
    <w:qFormat/>
    <w:rPr>
      <w:rFonts w:ascii="仿宋;微软雅黑" w:hAnsi="仿宋;微软雅黑" w:eastAsia="仿宋;微软雅黑" w:cs="仿宋;微软雅黑"/>
      <w:b/>
      <w:bCs/>
      <w:kern w:val="2"/>
      <w:sz w:val="28"/>
      <w:szCs w:val="28"/>
      <w:lang w:bidi="ar-SA"/>
    </w:rPr>
  </w:style>
  <w:style w:type="character" w:styleId="CharChar">
    <w:name w:val=" Char Char"/>
    <w:qFormat/>
    <w:rPr>
      <w:rFonts w:ascii="Calibri;MV Boli" w:hAnsi="Calibri;MV Boli" w:eastAsia="仿宋;微软雅黑" w:cs="Calibri;MV Boli"/>
      <w:kern w:val="2"/>
      <w:sz w:val="18"/>
      <w:szCs w:val="22"/>
      <w:lang w:bidi="ar-SA"/>
    </w:rPr>
  </w:style>
  <w:style w:type="character" w:styleId="Emphasis">
    <w:name w:val="Emphasis"/>
    <w:qFormat/>
    <w:rPr>
      <w:i/>
      <w:iCs/>
    </w:rPr>
  </w:style>
  <w:style w:type="character" w:styleId="CharChar12">
    <w:name w:val=" Char Char12"/>
    <w:qFormat/>
    <w:rPr>
      <w:rFonts w:ascii="Adobe 黑体 Std R;微软雅黑" w:hAnsi="Adobe 黑体 Std R;微软雅黑" w:eastAsia="黑体" w:cs="Adobe 黑体 Std R;微软雅黑"/>
      <w:b/>
      <w:bCs/>
      <w:kern w:val="2"/>
      <w:sz w:val="32"/>
      <w:szCs w:val="28"/>
      <w:lang w:bidi="ar-SA"/>
    </w:rPr>
  </w:style>
  <w:style w:type="character" w:styleId="CharChar1">
    <w:name w:val="节 Char Char"/>
    <w:qFormat/>
    <w:rPr>
      <w:rFonts w:ascii="Calibri;MV Boli" w:hAnsi="Calibri;MV Boli" w:eastAsia="宋体" w:cs="Calibri;MV Boli"/>
      <w:b/>
      <w:sz w:val="30"/>
      <w:szCs w:val="28"/>
      <w:lang w:bidi="ar-SA"/>
    </w:rPr>
  </w:style>
  <w:style w:type="character" w:styleId="CharChar2">
    <w:name w:val=" Char Char2"/>
    <w:qFormat/>
    <w:rPr>
      <w:rFonts w:ascii="仿宋_GB2312" w:hAnsi="仿宋_GB2312" w:eastAsia="仿宋_GB2312" w:cs="宋体"/>
      <w:spacing w:val="-4"/>
      <w:kern w:val="2"/>
      <w:sz w:val="32"/>
      <w:szCs w:val="32"/>
      <w:lang w:bidi="ar-SA"/>
    </w:rPr>
  </w:style>
  <w:style w:type="character" w:styleId="CharChar8">
    <w:name w:val=" Char Char8"/>
    <w:qFormat/>
    <w:rPr>
      <w:rFonts w:ascii="Calibri;MV Boli" w:hAnsi="Calibri;MV Boli" w:eastAsia="仿宋;微软雅黑" w:cs="Calibri;MV Boli"/>
      <w:b/>
      <w:bCs/>
      <w:kern w:val="2"/>
      <w:sz w:val="28"/>
      <w:szCs w:val="28"/>
      <w:lang w:bidi="ar-SA"/>
    </w:rPr>
  </w:style>
  <w:style w:type="character" w:styleId="P0Char">
    <w:name w:val="p0 Char"/>
    <w:qFormat/>
    <w:rPr>
      <w:rFonts w:eastAsia="宋体"/>
      <w:lang w:val="en-US" w:eastAsia="zh-CN" w:bidi="ar-SA"/>
    </w:rPr>
  </w:style>
  <w:style w:type="character" w:styleId="InternetLink">
    <w:name w:val="Hyperlink"/>
    <w:rPr>
      <w:color w:val="0000FF"/>
      <w:u w:val="single"/>
    </w:rPr>
  </w:style>
  <w:style w:type="character" w:styleId="CharChar11">
    <w:name w:val=" Char Char1"/>
    <w:qFormat/>
    <w:rPr>
      <w:rFonts w:ascii="Calibri;MV Boli" w:hAnsi="Calibri;MV Boli" w:eastAsia="宋体" w:cs="Calibri;MV Boli"/>
      <w:kern w:val="2"/>
      <w:sz w:val="21"/>
      <w:szCs w:val="21"/>
      <w:lang w:bidi="ar-SA"/>
    </w:rPr>
  </w:style>
  <w:style w:type="character" w:styleId="CharChar7">
    <w:name w:val=" Char Char7"/>
    <w:qFormat/>
    <w:rPr>
      <w:rFonts w:ascii="Calibri;MV Boli" w:hAnsi="Calibri;MV Boli" w:eastAsia="宋体" w:cs="Calibri;MV Boli"/>
      <w:sz w:val="18"/>
      <w:szCs w:val="18"/>
      <w:lang w:bidi="ar-SA"/>
    </w:rPr>
  </w:style>
  <w:style w:type="character" w:styleId="CharChar111">
    <w:name w:val=" Char Char11"/>
    <w:qFormat/>
    <w:rPr>
      <w:rFonts w:ascii="黑体" w:hAnsi="黑体" w:eastAsia="黑体" w:cs="黑体"/>
      <w:b/>
      <w:kern w:val="2"/>
      <w:sz w:val="30"/>
      <w:szCs w:val="24"/>
      <w:lang w:bidi="ar-SA"/>
    </w:rPr>
  </w:style>
  <w:style w:type="character" w:styleId="Textcontents1">
    <w:name w:val="textcontents1"/>
    <w:qFormat/>
    <w:rPr>
      <w:color w:val="000000"/>
      <w:sz w:val="22"/>
      <w:szCs w:val="22"/>
    </w:rPr>
  </w:style>
  <w:style w:type="character" w:styleId="CharChar4">
    <w:name w:val=" Char Char4"/>
    <w:qFormat/>
    <w:rPr>
      <w:rFonts w:ascii="宋体" w:hAnsi="宋体" w:eastAsia="宋体" w:cs="Calibri;MV Boli"/>
      <w:sz w:val="18"/>
      <w:szCs w:val="18"/>
      <w:lang w:bidi="ar-SA"/>
    </w:rPr>
  </w:style>
  <w:style w:type="character" w:styleId="StrongEmphasis">
    <w:name w:val="Strong"/>
    <w:qFormat/>
    <w:rPr>
      <w:b/>
      <w:bCs/>
    </w:rPr>
  </w:style>
  <w:style w:type="paragraph" w:styleId="Heading">
    <w:name w:val="Heading"/>
    <w:basedOn w:val="Normal"/>
    <w:next w:val="Normal"/>
    <w:qFormat/>
    <w:pPr>
      <w:numPr>
        <w:ilvl w:val="0"/>
        <w:numId w:val="2"/>
      </w:numPr>
      <w:spacing w:lineRule="auto" w:line="360"/>
      <w:ind w:right="100" w:hanging="0"/>
      <w:jc w:val="left"/>
      <w:outlineLvl w:val="0"/>
    </w:pPr>
    <w:rPr>
      <w:rFonts w:ascii="Cambria;Palatino Linotype" w:hAnsi="Cambria;Palatino Linotype" w:eastAsia="仿宋;微软雅黑" w:cs="Cambria;Palatino Linotype"/>
      <w:b/>
      <w:bCs/>
      <w:kern w:val="2"/>
      <w:sz w:val="28"/>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360"/>
      <w:ind w:left="1120" w:hanging="0"/>
      <w:jc w:val="left"/>
    </w:pPr>
    <w:rPr>
      <w:rFonts w:ascii="Calibri;MV Boli" w:hAnsi="Calibri;MV Boli" w:eastAsia="仿宋;微软雅黑" w:cs="Calibri;MV Boli"/>
      <w:sz w:val="18"/>
      <w:szCs w:val="18"/>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Palatino Linotype" w:hAnsi="Cambria;Palatino Linotype" w:eastAsia="宋体" w:cs="Cambria;Palatino Linotype"/>
      <w:color w:val="365F91"/>
      <w:kern w:val="0"/>
      <w:sz w:val="28"/>
    </w:rPr>
  </w:style>
  <w:style w:type="paragraph" w:styleId="Xl41">
    <w:name w:val="xl41"/>
    <w:basedOn w:val="Normal"/>
    <w:qFormat/>
    <w:pPr>
      <w:widowControl/>
      <w:spacing w:before="280" w:after="280"/>
      <w:jc w:val="center"/>
      <w:textAlignment w:val="center"/>
    </w:pPr>
    <w:rPr>
      <w:kern w:val="0"/>
      <w:sz w:val="24"/>
    </w:rPr>
  </w:style>
  <w:style w:type="paragraph" w:styleId="Contents9">
    <w:name w:val="TOC 9"/>
    <w:basedOn w:val="Normal"/>
    <w:next w:val="Normal"/>
    <w:pPr>
      <w:spacing w:lineRule="auto" w:line="360"/>
      <w:ind w:left="2240" w:hanging="0"/>
      <w:jc w:val="left"/>
    </w:pPr>
    <w:rPr>
      <w:rFonts w:ascii="Calibri;MV Boli" w:hAnsi="Calibri;MV Boli" w:eastAsia="仿宋;微软雅黑" w:cs="Calibri;MV Boli"/>
      <w:sz w:val="18"/>
      <w:szCs w:val="18"/>
    </w:rPr>
  </w:style>
  <w:style w:type="paragraph" w:styleId="Footnote">
    <w:name w:val="Footnote Text"/>
    <w:basedOn w:val="Normal"/>
    <w:pPr>
      <w:snapToGrid w:val="false"/>
      <w:spacing w:lineRule="auto" w:line="360"/>
      <w:jc w:val="left"/>
    </w:pPr>
    <w:rPr>
      <w:rFonts w:ascii="Calibri;MV Boli" w:hAnsi="Calibri;MV Boli" w:eastAsia="仿宋;微软雅黑" w:cs="Calibri;MV Boli"/>
      <w:kern w:val="2"/>
      <w:sz w:val="18"/>
      <w:szCs w:val="22"/>
      <w:lang w:bidi="ar-SA"/>
    </w:rPr>
  </w:style>
  <w:style w:type="paragraph" w:styleId="2">
    <w:name w:val="正文文本缩进 2"/>
    <w:basedOn w:val="Normal"/>
    <w:qFormat/>
    <w:pPr>
      <w:ind w:firstLine="624"/>
    </w:pPr>
    <w:rPr>
      <w:rFonts w:ascii="仿宋_GB2312" w:hAnsi="仿宋_GB2312" w:eastAsia="仿宋_GB2312" w:cs="宋体"/>
      <w:spacing w:val="-4"/>
      <w:kern w:val="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MV Boli" w:hAnsi="Calibri;MV Boli" w:eastAsia="宋体" w:cs="Calibri;MV Boli"/>
      <w:sz w:val="18"/>
      <w:szCs w:val="18"/>
      <w:lang w:bidi="ar-SA"/>
    </w:rPr>
  </w:style>
  <w:style w:type="paragraph" w:styleId="CharCharCharCharCharCharChar">
    <w:name w:val="Char Char Char Char Char Char Char"/>
    <w:basedOn w:val="Normal"/>
    <w:qFormat/>
    <w:pPr/>
    <w:rPr>
      <w:rFonts w:eastAsia="方正仿宋_GBK;微软雅黑"/>
      <w:kern w:val="0"/>
      <w:sz w:val="32"/>
      <w:szCs w:val="20"/>
    </w:rPr>
  </w:style>
  <w:style w:type="paragraph" w:styleId="Style10">
    <w:name w:val="批注框文本"/>
    <w:basedOn w:val="Normal"/>
    <w:qFormat/>
    <w:pPr/>
    <w:rPr>
      <w:rFonts w:eastAsia="宋体"/>
      <w:kern w:val="2"/>
      <w:sz w:val="18"/>
      <w:szCs w:val="18"/>
      <w:lang w:val="en-US" w:eastAsia="zh-CN" w:bidi="ar-SA"/>
    </w:rPr>
  </w:style>
  <w:style w:type="paragraph" w:styleId="Contents4">
    <w:name w:val="TOC 4"/>
    <w:basedOn w:val="Normal"/>
    <w:next w:val="Normal"/>
    <w:pPr>
      <w:spacing w:lineRule="auto" w:line="360"/>
      <w:ind w:left="840" w:hanging="0"/>
      <w:jc w:val="left"/>
    </w:pPr>
    <w:rPr>
      <w:rFonts w:ascii="Calibri;MV Boli" w:hAnsi="Calibri;MV Boli" w:eastAsia="仿宋;微软雅黑" w:cs="Calibri;MV Boli"/>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har">
    <w:name w:val="Char"/>
    <w:qFormat/>
    <w:pPr>
      <w:widowControl w:val="false"/>
      <w:bidi w:val="0"/>
      <w:spacing w:lineRule="exact" w:line="400"/>
      <w:ind w:firstLine="42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微软雅黑" w:hAnsi="仿宋;微软雅黑" w:eastAsia="仿宋;微软雅黑" w:cs="宋体"/>
      <w:b/>
      <w:bCs/>
      <w:caps/>
      <w:kern w:val="0"/>
      <w:sz w:val="32"/>
      <w:szCs w:val="36"/>
      <w:lang w:val="en-US" w:eastAsia="en-US"/>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MV Boli" w:hAnsi="Calibri;MV Boli" w:eastAsia="宋体" w:cs="Calibri;MV Boli"/>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2">
    <w:name w:val="节"/>
    <w:basedOn w:val="Normal"/>
    <w:qFormat/>
    <w:pPr>
      <w:spacing w:lineRule="auto" w:line="360" w:before="156" w:after="0"/>
      <w:ind w:firstLine="200"/>
      <w:outlineLvl w:val="1"/>
    </w:pPr>
    <w:rPr>
      <w:rFonts w:ascii="Calibri;MV Boli" w:hAnsi="Calibri;MV Boli" w:eastAsia="宋体" w:cs="Calibri;MV Boli"/>
      <w:b/>
      <w:sz w:val="30"/>
      <w:szCs w:val="28"/>
      <w:lang w:bidi="ar-SA"/>
    </w:rPr>
  </w:style>
  <w:style w:type="paragraph" w:styleId="CharCharCharCharCharCharChar1">
    <w:name w:val=" Char Char Char Char Char Char Char"/>
    <w:basedOn w:val="Normal"/>
    <w:qFormat/>
    <w:pPr/>
    <w:rPr>
      <w:rFonts w:eastAsia="方正仿宋_GBK;微软雅黑"/>
      <w:kern w:val="0"/>
      <w:sz w:val="32"/>
      <w:szCs w:val="20"/>
    </w:rPr>
  </w:style>
  <w:style w:type="paragraph" w:styleId="Style13">
    <w:name w:val="日期"/>
    <w:basedOn w:val="Normal"/>
    <w:next w:val="Normal"/>
    <w:qFormat/>
    <w:pPr>
      <w:numPr>
        <w:ilvl w:val="0"/>
        <w:numId w:val="2"/>
      </w:numPr>
      <w:spacing w:lineRule="auto" w:line="360"/>
      <w:ind w:left="100" w:hanging="0"/>
    </w:pPr>
    <w:rPr>
      <w:rFonts w:ascii="Calibri;MV Boli" w:hAnsi="Calibri;MV Boli" w:eastAsia="仿宋;微软雅黑" w:cs="Calibri;MV Boli"/>
      <w:sz w:val="28"/>
      <w:lang w:bidi="ar-SA"/>
    </w:rPr>
  </w:style>
  <w:style w:type="paragraph" w:styleId="Contents6">
    <w:name w:val="TOC 6"/>
    <w:basedOn w:val="Normal"/>
    <w:next w:val="Normal"/>
    <w:pPr>
      <w:spacing w:lineRule="auto" w:line="360"/>
      <w:ind w:left="1400" w:hanging="0"/>
      <w:jc w:val="left"/>
    </w:pPr>
    <w:rPr>
      <w:rFonts w:ascii="Calibri;MV Boli" w:hAnsi="Calibri;MV Boli" w:eastAsia="仿宋;微软雅黑" w:cs="Calibri;MV Boli"/>
      <w:sz w:val="18"/>
      <w:szCs w:val="18"/>
    </w:rPr>
  </w:style>
  <w:style w:type="paragraph" w:styleId="Contents2">
    <w:name w:val="TOC 2"/>
    <w:basedOn w:val="Normal"/>
    <w:next w:val="Normal"/>
    <w:pPr>
      <w:spacing w:lineRule="auto" w:line="360"/>
      <w:ind w:left="280" w:hanging="0"/>
      <w:jc w:val="left"/>
    </w:pPr>
    <w:rPr>
      <w:rFonts w:ascii="Calibri;MV Boli" w:hAnsi="Calibri;MV Boli" w:eastAsia="仿宋;微软雅黑" w:cs="Calibri;MV Boli"/>
      <w:smallCaps/>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spacing w:lineRule="auto" w:line="360"/>
      <w:ind w:left="1680" w:hanging="0"/>
      <w:jc w:val="left"/>
    </w:pPr>
    <w:rPr>
      <w:rFonts w:ascii="Calibri;MV Boli" w:hAnsi="Calibri;MV Boli" w:eastAsia="仿宋;微软雅黑" w:cs="Calibri;MV Boli"/>
      <w:sz w:val="18"/>
      <w:szCs w:val="18"/>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sz w:val="44"/>
    </w:rPr>
  </w:style>
  <w:style w:type="paragraph" w:styleId="Style14">
    <w:name w:val="批注文字"/>
    <w:basedOn w:val="Normal"/>
    <w:qFormat/>
    <w:pPr>
      <w:jc w:val="left"/>
    </w:pPr>
    <w:rPr>
      <w:rFonts w:ascii="Calibri;MV Boli" w:hAnsi="Calibri;MV Boli" w:eastAsia="宋体" w:cs="Calibri;MV Boli"/>
      <w:kern w:val="2"/>
      <w:sz w:val="21"/>
      <w:szCs w:val="21"/>
      <w:lang w:bidi="ar-SA"/>
    </w:rPr>
  </w:style>
  <w:style w:type="paragraph" w:styleId="Contents8">
    <w:name w:val="TOC 8"/>
    <w:basedOn w:val="Normal"/>
    <w:next w:val="Normal"/>
    <w:pPr>
      <w:spacing w:lineRule="auto" w:line="360"/>
      <w:ind w:left="1960" w:hanging="0"/>
      <w:jc w:val="left"/>
    </w:pPr>
    <w:rPr>
      <w:rFonts w:ascii="Calibri;MV Boli" w:hAnsi="Calibri;MV Boli" w:eastAsia="仿宋;微软雅黑" w:cs="Calibri;MV Boli"/>
      <w:sz w:val="18"/>
      <w:szCs w:val="18"/>
    </w:rPr>
  </w:style>
  <w:style w:type="paragraph" w:styleId="Style15">
    <w:name w:val="列出段落"/>
    <w:basedOn w:val="Normal"/>
    <w:qFormat/>
    <w:pPr>
      <w:spacing w:lineRule="auto" w:line="360"/>
      <w:ind w:firstLine="420"/>
    </w:pPr>
    <w:rPr>
      <w:rFonts w:ascii="Calibri;MV Boli" w:hAnsi="Calibri;MV Boli" w:eastAsia="仿宋;微软雅黑" w:cs="Calibri;MV Boli"/>
      <w:sz w:val="28"/>
      <w:szCs w:val="22"/>
    </w:rPr>
  </w:style>
  <w:style w:type="paragraph" w:styleId="Contents3">
    <w:name w:val="TOC 3"/>
    <w:basedOn w:val="Normal"/>
    <w:next w:val="Normal"/>
    <w:pPr>
      <w:spacing w:lineRule="auto" w:line="360"/>
      <w:ind w:left="560" w:hanging="0"/>
      <w:jc w:val="left"/>
    </w:pPr>
    <w:rPr>
      <w:rFonts w:ascii="Calibri;MV Boli" w:hAnsi="Calibri;MV Boli" w:eastAsia="仿宋;微软雅黑" w:cs="Calibri;MV Boli"/>
      <w:i/>
      <w:iCs/>
      <w:sz w:val="20"/>
      <w:szCs w:val="20"/>
    </w:rPr>
  </w:style>
  <w:style w:type="paragraph" w:styleId="Style16">
    <w:name w:val="文档结构图"/>
    <w:basedOn w:val="Normal"/>
    <w:qFormat/>
    <w:pPr>
      <w:spacing w:lineRule="auto" w:line="360"/>
    </w:pPr>
    <w:rPr>
      <w:rFonts w:ascii="宋体" w:hAnsi="宋体" w:eastAsia="宋体" w:cs="Calibri;MV Boli"/>
      <w:sz w:val="18"/>
      <w:szCs w:val="18"/>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rPr>
  </w:style>
  <w:style w:type="paragraph" w:styleId="ListParagraph">
    <w:name w:val="List Paragraph"/>
    <w:basedOn w:val="Normal"/>
    <w:qFormat/>
    <w:pPr>
      <w:spacing w:lineRule="auto" w:line="360"/>
      <w:ind w:firstLine="420"/>
    </w:pPr>
    <w:rPr>
      <w:rFonts w:ascii="Calibri;MV Boli" w:hAnsi="Calibri;MV Boli" w:eastAsia="仿宋;微软雅黑" w:cs="Calibri;MV Boli"/>
      <w:sz w:val="28"/>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x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3:00Z</dcterms:created>
  <dc:creator>Lenovo User</dc:creator>
  <dc:description/>
  <dc:language>en-US</dc:language>
  <cp:lastModifiedBy>sxfgwylg</cp:lastModifiedBy>
  <dcterms:modified xsi:type="dcterms:W3CDTF">2018-02-09T00:09:41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