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榆林市固定资产投资项目节能登记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tbl>
      <w:tblPr>
        <w:tblW w:w="98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0"/>
        <w:gridCol w:w="1408"/>
        <w:gridCol w:w="152"/>
        <w:gridCol w:w="1520"/>
        <w:gridCol w:w="668"/>
        <w:gridCol w:w="972"/>
        <w:gridCol w:w="1188"/>
        <w:gridCol w:w="1800"/>
      </w:tblGrid>
      <w:tr>
        <w:trPr>
          <w:trHeight w:val="463" w:hRule="atLeast"/>
        </w:trPr>
        <w:tc>
          <w:tcPr>
            <w:tcW w:w="9828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：                                   填表日期：      年   月   日    项目编号：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概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建设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负责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3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地点</w:t>
            </w:r>
          </w:p>
        </w:tc>
        <w:tc>
          <w:tcPr>
            <w:tcW w:w="3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投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性质</w:t>
            </w:r>
          </w:p>
        </w:tc>
        <w:tc>
          <w:tcPr>
            <w:tcW w:w="3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建     □改建    □扩建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固定资产投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项目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与基础设施项目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贸旅游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  <w:tr>
        <w:trPr>
          <w:trHeight w:val="42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能力</w:t>
            </w:r>
          </w:p>
        </w:tc>
        <w:tc>
          <w:tcPr>
            <w:tcW w:w="7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耗能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种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需要实物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折标系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需要折标煤量（吨标准煤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=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需要实物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折标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千瓦时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发电煤耗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气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立方米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43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力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百万千焦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41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煤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143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精煤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洗煤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85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煤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286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714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714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571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料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286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化石油气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143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炭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714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焦化产品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厂干气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714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石油制品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燃料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吨标煤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耗能总量（吨标准煤）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简述（生产规模、主要工艺及技术水平、耗能设备种类等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6035</wp:posOffset>
                      </wp:positionV>
                      <wp:extent cx="6248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05pt" to="486.8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节能行政主管部门审查意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22:00Z</dcterms:created>
  <dc:creator>ww</dc:creator>
  <dc:description/>
  <cp:keywords/>
  <dc:language>en-US</dc:language>
  <cp:lastModifiedBy>姬宇翔</cp:lastModifiedBy>
  <dcterms:modified xsi:type="dcterms:W3CDTF">2017-08-18T06:54:00Z</dcterms:modified>
  <cp:revision>4</cp:revision>
  <dc:subject/>
  <dc:title>附件3：</dc:title>
</cp:coreProperties>
</file>